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issue Doppler Imaging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성균관의대 내과학교실 박승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초음파에 대한 혈류와 심근의 반응은 상이하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혈류는 그 움직임이 심근보다 훨씬 빠르지만</w:t>
      </w:r>
      <w:r>
        <w:rPr/>
        <w:t xml:space="preserve">, </w:t>
      </w:r>
      <w:r>
        <w:rPr/>
        <w:t>초음파를 반사시키는 능력은 미약하다</w:t>
      </w:r>
      <w:r>
        <w:rPr/>
        <w:t xml:space="preserve">. </w:t>
      </w:r>
      <w:r>
        <w:rPr/>
        <w:t>반면에 심근은 움직이는 속도는 느리지만 초음파를 훨씬 강력하게 반사시킨다</w:t>
      </w:r>
      <w:r>
        <w:rPr/>
        <w:t>(</w:t>
      </w:r>
      <w:r>
        <w:rPr/>
        <w:t xml:space="preserve">그림 </w:t>
      </w:r>
      <w:r>
        <w:rPr/>
        <w:t xml:space="preserve">1). </w:t>
      </w:r>
      <w:r>
        <w:rPr/>
        <w:t>이러한 서로 다른 특성을 이용하여 혈류의 초음파 신호를 제거하면 심근 조직의 속도를 측정할 수 있게 된다</w:t>
      </w:r>
      <w:r>
        <w:rPr/>
        <w:t xml:space="preserve">. </w:t>
      </w:r>
      <w:r>
        <w:rPr/>
        <w:t xml:space="preserve">이를 이용하여 심근의 상태를 평가하는 방법을 </w:t>
      </w:r>
      <w:r>
        <w:rPr/>
        <w:t>Tissue Doppler Imaging</w:t>
      </w:r>
      <w:r>
        <w:rPr/>
        <w:t>이라 한다</w:t>
      </w:r>
      <w:r>
        <w:rPr/>
        <w:t xml:space="preserve">. </w:t>
      </w:r>
      <w:r>
        <w:rPr/>
        <w:t xml:space="preserve">현재 </w:t>
      </w:r>
      <w:r>
        <w:rPr/>
        <w:t>Tissue Doppler Imaging</w:t>
      </w:r>
      <w:r>
        <w:rPr/>
        <w:t>을 이용하여 얻을 수 있는 정보로는</w:t>
      </w:r>
      <w:r>
        <w:rPr/>
        <w:t xml:space="preserve">, Tissue velocity, Tissue displacement, Myocardial strain, Myocardial strain rate </w:t>
      </w:r>
      <w:r>
        <w:rPr/>
        <w:t>등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sue velocity imaging</w:t>
      </w:r>
    </w:p>
    <w:p>
      <w:pPr>
        <w:pStyle w:val="Normal"/>
        <w:rPr/>
      </w:pPr>
      <w:r>
        <w:rPr/>
        <w:t>심근의 절대속도를 측정하는 방법으로</w:t>
      </w:r>
      <w:r>
        <w:rPr/>
        <w:t xml:space="preserve">, </w:t>
      </w:r>
      <w:r>
        <w:rPr/>
        <w:t>혈류의 속도를 측정하는 것과 유사하다</w:t>
      </w:r>
      <w:r>
        <w:rPr/>
        <w:t xml:space="preserve">. </w:t>
      </w:r>
      <w:r>
        <w:rPr/>
        <w:t>주로 승모판륜의 속도</w:t>
      </w:r>
      <w:r>
        <w:rPr/>
        <w:t>(E</w:t>
      </w:r>
      <w:r>
        <w:rPr/>
        <w:t>’</w:t>
      </w:r>
      <w:r>
        <w:rPr/>
        <w:t>)</w:t>
      </w:r>
      <w:r>
        <w:rPr/>
        <w:t>가 임상적으로 많이 쓰이는데</w:t>
      </w:r>
      <w:r>
        <w:rPr/>
        <w:t xml:space="preserve">, </w:t>
      </w:r>
      <w:r>
        <w:rPr/>
        <w:t>승모판 초기 유입혈류</w:t>
      </w:r>
      <w:r>
        <w:rPr/>
        <w:t>(E)</w:t>
      </w:r>
      <w:r>
        <w:rPr/>
        <w:t>를 승모판륜의 속도로 나누어 준 값</w:t>
      </w:r>
      <w:r>
        <w:rPr/>
        <w:t>(E/E</w:t>
      </w:r>
      <w:r>
        <w:rPr/>
        <w:t>’</w:t>
      </w:r>
      <w:r>
        <w:rPr/>
        <w:t>)</w:t>
      </w:r>
      <w:r>
        <w:rPr/>
        <w:t>이 좌심실의 평균 이완기압을 반영한다고 알려져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sue displacement</w:t>
      </w:r>
    </w:p>
    <w:p>
      <w:pPr>
        <w:pStyle w:val="Normal"/>
        <w:rPr/>
      </w:pPr>
      <w:r>
        <w:rPr/>
        <w:t xml:space="preserve">위에서 측정한 </w:t>
      </w:r>
      <w:r>
        <w:rPr/>
        <w:t>Tissue velocity</w:t>
      </w:r>
      <w:r>
        <w:rPr/>
        <w:t>를 시간에 대해 적분하면</w:t>
      </w:r>
      <w:r>
        <w:rPr/>
        <w:t xml:space="preserve">, </w:t>
      </w:r>
      <w:r>
        <w:rPr/>
        <w:t xml:space="preserve">즉 </w:t>
      </w:r>
      <w:r>
        <w:rPr/>
        <w:t>time velocity integral</w:t>
      </w:r>
      <w:r>
        <w:rPr/>
        <w:t>을 구하면</w:t>
      </w:r>
      <w:r>
        <w:rPr/>
        <w:t xml:space="preserve">, </w:t>
      </w:r>
      <w:r>
        <w:rPr/>
        <w:t>속도를 측정한 심근부위가 해당 시간동안 이동한 거리를 알 수 있는데</w:t>
      </w:r>
      <w:r>
        <w:rPr/>
        <w:t xml:space="preserve">, </w:t>
      </w:r>
      <w:r>
        <w:rPr/>
        <w:t xml:space="preserve">이를 </w:t>
      </w:r>
      <w:r>
        <w:rPr/>
        <w:t>tissue displacement</w:t>
      </w:r>
      <w:r>
        <w:rPr/>
        <w:t>라 하는데</w:t>
      </w:r>
      <w:r>
        <w:rPr/>
        <w:t xml:space="preserve">, </w:t>
      </w:r>
      <w:r>
        <w:rPr/>
        <w:t xml:space="preserve">이를 좀 더 알기 쉽게 나타내기 위하여 이동거리에 따라 </w:t>
      </w:r>
      <w:r>
        <w:rPr/>
        <w:t>color coding</w:t>
      </w:r>
      <w:r>
        <w:rPr/>
        <w:t xml:space="preserve">을 다르게 하여 나타낸 것을 </w:t>
      </w:r>
      <w:r>
        <w:rPr/>
        <w:t xml:space="preserve">tissue tracking </w:t>
      </w:r>
      <w:r>
        <w:rPr/>
        <w:t>이라 한다</w:t>
      </w:r>
      <w:r>
        <w:rPr/>
        <w:t xml:space="preserve">. </w:t>
      </w:r>
      <w:r>
        <w:rPr/>
        <w:t xml:space="preserve">실제 임상에서는 </w:t>
      </w:r>
      <w:r>
        <w:rPr/>
        <w:t>regional wall motion abnormality</w:t>
      </w:r>
      <w:r>
        <w:rPr/>
        <w:t>를 객관적으로 판단하는데 도움이 되는 것으로 알려져 있어</w:t>
      </w:r>
      <w:r>
        <w:rPr/>
        <w:t xml:space="preserve">, </w:t>
      </w:r>
      <w:r>
        <w:rPr/>
        <w:t>부하 심초음파 검사시 유용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ocardial strain and strain rate</w:t>
      </w:r>
    </w:p>
    <w:p>
      <w:pPr>
        <w:pStyle w:val="Normal"/>
        <w:rPr/>
      </w:pPr>
      <w:r>
        <w:rPr/>
        <w:t>살아있는 심근의 움직임은 실제 심근의 수축과 이완에 의해서 일어나지만</w:t>
      </w:r>
      <w:r>
        <w:rPr/>
        <w:t xml:space="preserve">, </w:t>
      </w:r>
      <w:r>
        <w:rPr/>
        <w:t>손상되어 활동이 정지된 심근의 경우에도</w:t>
      </w:r>
      <w:r>
        <w:rPr/>
        <w:t xml:space="preserve">, </w:t>
      </w:r>
      <w:r>
        <w:rPr/>
        <w:t>주위 심근의 수축에 의해 어느 정도 움직임을 보일 수 있고</w:t>
      </w:r>
      <w:r>
        <w:rPr/>
        <w:t xml:space="preserve">(tethering effect), </w:t>
      </w:r>
      <w:r>
        <w:rPr/>
        <w:t>호흡 등과 같은 외부적 조건의 변화로 인한 심장 전체의 움직임에</w:t>
      </w:r>
      <w:r>
        <w:rPr/>
        <w:t xml:space="preserve">(translational movement) </w:t>
      </w:r>
      <w:r>
        <w:rPr/>
        <w:t>의해서도 마치 심근의 수축과 이완이 있는 것처럼 착각할 수 있다</w:t>
      </w:r>
      <w:r>
        <w:rPr/>
        <w:t xml:space="preserve">. </w:t>
      </w:r>
      <w:r>
        <w:rPr/>
        <w:t xml:space="preserve">실제로 전혀 수축과 이완을 하지 못하는 괴사 심근의 </w:t>
      </w:r>
      <w:r>
        <w:rPr/>
        <w:t>tissue velocity</w:t>
      </w:r>
      <w:r>
        <w:rPr/>
        <w:t>를 측정해보면 앞서 언급한 이유들로 인하여 속도가 측정되는 경우가 종종 있다</w:t>
      </w:r>
      <w:r>
        <w:rPr/>
        <w:t>. Myocardial strain</w:t>
      </w:r>
      <w:r>
        <w:rPr/>
        <w:t>은 두 점간의 거리의 변화를 측정하는 것으로</w:t>
      </w:r>
      <w:r>
        <w:rPr/>
        <w:t xml:space="preserve">, </w:t>
      </w:r>
      <w:r>
        <w:rPr/>
        <w:t>괴사된 심근내의 두 점을 가정하면</w:t>
      </w:r>
      <w:r>
        <w:rPr/>
        <w:t>, tethering effect</w:t>
      </w:r>
      <w:r>
        <w:rPr/>
        <w:t xml:space="preserve">나 </w:t>
      </w:r>
      <w:r>
        <w:rPr/>
        <w:t>translational movement</w:t>
      </w:r>
      <w:r>
        <w:rPr/>
        <w:t xml:space="preserve">의 경우에도 두 점은 함께 움직일 것이므로 실제 </w:t>
      </w:r>
      <w:r>
        <w:rPr/>
        <w:t>myocardial strain</w:t>
      </w:r>
      <w:r>
        <w:rPr/>
        <w:t>은 변화가 없게 된다</w:t>
      </w:r>
      <w:r>
        <w:rPr/>
        <w:t xml:space="preserve">. </w:t>
      </w:r>
      <w:r>
        <w:rPr/>
        <w:t xml:space="preserve">실제로 </w:t>
      </w:r>
      <w:r>
        <w:rPr/>
        <w:t>myocardial strain</w:t>
      </w:r>
      <w:r>
        <w:rPr/>
        <w:t>은 심근의 수축과 이완시 심근의 변형 정도</w:t>
      </w:r>
      <w:r>
        <w:rPr/>
        <w:t xml:space="preserve">, </w:t>
      </w:r>
      <w:r>
        <w:rPr/>
        <w:t>즉 벽이 두꺼워지거나 얇아지는 정도를 의미한다</w:t>
      </w:r>
      <w:r>
        <w:rPr/>
        <w:t>. Myocardial strain</w:t>
      </w:r>
      <w:r>
        <w:rPr/>
        <w:t>을 시간에 관해 미분하면</w:t>
      </w:r>
      <w:r>
        <w:rPr/>
        <w:t>, myocardial strain rate</w:t>
      </w:r>
      <w:r>
        <w:rPr/>
        <w:t>를 구할 수 있으며</w:t>
      </w:r>
      <w:r>
        <w:rPr/>
        <w:t xml:space="preserve">, </w:t>
      </w:r>
      <w:r>
        <w:rPr/>
        <w:t xml:space="preserve">이는 심근의 변형 정도가 얼마나 빨리 일어나는가를 반영한다 </w:t>
      </w:r>
      <w:r>
        <w:rPr/>
        <w:t>(</w:t>
      </w:r>
      <w:r>
        <w:rPr/>
        <w:t xml:space="preserve">그림 </w:t>
      </w:r>
      <w:r>
        <w:rPr/>
        <w:t>2). Myocardial strain</w:t>
      </w:r>
      <w:r>
        <w:rPr/>
        <w:t xml:space="preserve">과 </w:t>
      </w:r>
      <w:r>
        <w:rPr/>
        <w:t>myocardial strain rate</w:t>
      </w:r>
      <w:r>
        <w:rPr/>
        <w:t>는 국소적이면서 상대적인 심근의 상태를 반영할 수 있어서</w:t>
      </w:r>
      <w:r>
        <w:rPr/>
        <w:t xml:space="preserve">, tissue velocity </w:t>
      </w:r>
      <w:r>
        <w:rPr/>
        <w:t>측정법의 몇가지 단점</w:t>
      </w:r>
      <w:r>
        <w:rPr/>
        <w:t xml:space="preserve">, </w:t>
      </w:r>
      <w:r>
        <w:rPr/>
        <w:t xml:space="preserve">즉 앞서 이야기한 </w:t>
      </w:r>
      <w:r>
        <w:rPr/>
        <w:t xml:space="preserve">tethering effect </w:t>
      </w:r>
      <w:r>
        <w:rPr/>
        <w:t xml:space="preserve">또는 </w:t>
      </w:r>
      <w:r>
        <w:rPr/>
        <w:t>translational effect</w:t>
      </w:r>
      <w:r>
        <w:rPr/>
        <w:t>를 극복할 수 있고</w:t>
      </w:r>
      <w:r>
        <w:rPr/>
        <w:t xml:space="preserve">, </w:t>
      </w:r>
      <w:r>
        <w:rPr/>
        <w:t>도플러 빔</w:t>
      </w:r>
      <w:r>
        <w:rPr/>
        <w:t>(beam)</w:t>
      </w:r>
      <w:r>
        <w:rPr/>
        <w:t>과 심근의 움직이는 방향 사이의 각도 차에 의한 오차영향을 덜 받을 수 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국소적으로 운동능력이 떨어져 보이는 심근의 생존여부를 판단하는데 도움이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175.75pt" filled="f" o:ole="">
            <v:imagedata r:id="rId3" o:title=""/>
          </v:shape>
          <o:OLEObject Type="Embed" ProgID="PowerPoint.Show.12" ShapeID="ole_rId2" DrawAspect="Content" ObjectID="_11093012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림 </w:t>
      </w:r>
      <w:r>
        <w:rPr/>
        <w:t xml:space="preserve">1. </w:t>
      </w:r>
      <w:r>
        <w:rPr/>
        <w:t>혈류와 심근의 초음파 도플러에 대한 서로 다른 특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05pt;height:176.3pt" filled="f" o:ole="">
            <v:imagedata r:id="rId5" o:title=""/>
          </v:shape>
          <o:OLEObject Type="Embed" ProgID="PowerPoint.Show.12" ShapeID="ole_rId4" DrawAspect="Content" ObjectID="_5403567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림 </w:t>
      </w:r>
      <w:r>
        <w:rPr/>
        <w:t xml:space="preserve">2. Myocardial strain </w:t>
      </w:r>
      <w:r>
        <w:rPr/>
        <w:t xml:space="preserve">과 </w:t>
      </w:r>
      <w:r>
        <w:rPr/>
        <w:t>myocardial strain rate</w:t>
      </w:r>
      <w:r>
        <w:rPr/>
        <w:t>의 측정 원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42:00Z</dcterms:created>
  <dc:creator>user</dc:creator>
  <dc:description/>
  <dc:language>en-US</dc:language>
  <cp:lastModifiedBy>pc002</cp:lastModifiedBy>
  <dcterms:modified xsi:type="dcterms:W3CDTF">2004-09-03T00:42:00Z</dcterms:modified>
  <cp:revision>2</cp:revision>
  <dc:subject/>
  <dc:title>Tissue Doppler Imaging</dc:title>
</cp:coreProperties>
</file>