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Controversies in M</w:t>
      </w:r>
      <w:r>
        <w:rPr>
          <w:b/>
          <w:bCs/>
          <w:sz w:val="32"/>
        </w:rPr>
        <w:t>anagement</w:t>
      </w:r>
      <w:r>
        <w:rPr>
          <w:b/>
          <w:bCs/>
          <w:sz w:val="32"/>
        </w:rPr>
        <w:t xml:space="preserve"> of Atrial Fibrill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심방세동의 치료</w:t>
      </w:r>
      <w:r>
        <w:rPr>
          <w:b/>
          <w:bCs/>
          <w:sz w:val="32"/>
        </w:rPr>
        <w:t xml:space="preserve">: </w:t>
      </w:r>
      <w:r>
        <w:rPr>
          <w:b/>
          <w:bCs/>
          <w:sz w:val="32"/>
        </w:rPr>
        <w:t>어떻게 달라지고 있나</w:t>
      </w:r>
      <w:r>
        <w:rPr>
          <w:b/>
          <w:bCs/>
          <w:sz w:val="32"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General Management of Atrial Fibrillation:</w:t>
      </w:r>
    </w:p>
    <w:p>
      <w:pPr>
        <w:pStyle w:val="Normal"/>
        <w:ind w:left="760" w:hanging="0"/>
        <w:rPr>
          <w:sz w:val="28"/>
        </w:rPr>
      </w:pPr>
      <w:r>
        <w:rPr>
          <w:b/>
          <w:bCs/>
          <w:sz w:val="28"/>
        </w:rPr>
        <w:t xml:space="preserve">AFFIRM </w:t>
      </w:r>
      <w:r>
        <w:rPr>
          <w:b/>
          <w:bCs/>
          <w:sz w:val="28"/>
        </w:rPr>
        <w:t>결과의 해석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그래도 동율동의 전환이 필요하다</w:t>
      </w:r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Cons: </w:t>
      </w:r>
      <w:r>
        <w:rPr>
          <w:sz w:val="24"/>
        </w:rPr>
        <w:t>김윤년</w:t>
      </w:r>
      <w:r>
        <w:rPr>
          <w:sz w:val="24"/>
        </w:rPr>
        <w:t xml:space="preserve">: </w:t>
      </w:r>
      <w:r>
        <w:rPr>
          <w:sz w:val="24"/>
        </w:rPr>
        <w:t>계명의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/>
      </w:pPr>
      <w:r>
        <w:rPr/>
        <w:t>심방세동은 빠르고 불규칙적인 심방 수축에 의해 심박출량이 감소하고 심방에 혈전을 형성하여 전신 전색을 일으킬 수 있다</w:t>
      </w:r>
      <w:r>
        <w:rPr/>
        <w:t xml:space="preserve">. </w:t>
      </w:r>
      <w:r>
        <w:rPr/>
        <w:t>이러한 심방 세동의 합병증을 감소시키기 위하여 율동  전환</w:t>
      </w:r>
      <w:r>
        <w:rPr/>
        <w:t>(rhythm control)</w:t>
      </w:r>
      <w:r>
        <w:rPr/>
        <w:t>과 심박수 조절</w:t>
      </w:r>
      <w:r>
        <w:rPr/>
        <w:t>(rate control)</w:t>
      </w:r>
      <w:r>
        <w:rPr/>
        <w:t>이 심방 세동의 치료에 주관심사이다</w:t>
      </w:r>
      <w:r>
        <w:rPr/>
        <w:t xml:space="preserve">. </w:t>
      </w:r>
      <w:r>
        <w:rPr/>
        <w:t>이러한 치료 방법도 각각의 장단점이 있어 어느 것이 최선의 치료인가 논란이 되고 있다</w:t>
      </w:r>
      <w:r>
        <w:rPr/>
        <w:t xml:space="preserve">. </w:t>
      </w:r>
      <w:r>
        <w:rPr/>
        <w:t>우선 치료방법의 장단점을 간단히 살펴보고자 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율동 전환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심방 세동을 정상율동으로 전환은 정상적인 혈역학을 유지하여 심기능의 감소를 예방할 수 있으며 전신 전색을 예방할 수도 있다</w:t>
      </w:r>
      <w:r>
        <w:rPr/>
        <w:t xml:space="preserve">. </w:t>
      </w:r>
      <w:r>
        <w:rPr/>
        <w:t>그러나 항부정맥제를 장기간 사용하여야 하고</w:t>
      </w:r>
      <w:r>
        <w:rPr/>
        <w:t xml:space="preserve">, </w:t>
      </w:r>
      <w:r>
        <w:rPr/>
        <w:t>상당수에서는 약제가 반응하지 않을 수 있으며</w:t>
      </w:r>
      <w:r>
        <w:rPr/>
        <w:t xml:space="preserve">, </w:t>
      </w:r>
      <w:r>
        <w:rPr/>
        <w:t xml:space="preserve">항부정맥제의 다양한 부작용과 </w:t>
      </w:r>
      <w:r>
        <w:rPr/>
        <w:t>proarrhythmia</w:t>
      </w:r>
      <w:r>
        <w:rPr/>
        <w:t>의 위험이 증가할 수 있는 단점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심박수 조절과 항응고 요법</w:t>
      </w:r>
    </w:p>
    <w:p>
      <w:pPr>
        <w:pStyle w:val="Normal"/>
        <w:ind w:firstLine="195"/>
        <w:rPr/>
      </w:pPr>
      <w:r>
        <w:rPr/>
        <w:t>율동전환을 하지 않는 경우는 심박수를 조절하면서 항응고제를 투여하여 전색증을 예방하고 빠른 심박수에 의한 심기능의 저하를 최소화하는 치료이다</w:t>
      </w:r>
      <w:r>
        <w:rPr/>
        <w:t xml:space="preserve">. </w:t>
      </w:r>
      <w:r>
        <w:rPr/>
        <w:t>그러나 전색 예방을 위하여 투여하는 항응고제의 의한 출혈이 일어날 수 있으며</w:t>
      </w:r>
      <w:r>
        <w:rPr/>
        <w:t xml:space="preserve">, </w:t>
      </w:r>
      <w:r>
        <w:rPr/>
        <w:t>부적절한 심박수의 조절로 인해 심기능의 저하를 초래하는 경우가 있을 수 있다</w:t>
      </w:r>
      <w:r>
        <w:rPr/>
        <w:t xml:space="preserve">. </w:t>
      </w:r>
      <w:r>
        <w:rPr/>
        <w:t>또한 심박수의 조절이 쉽지 않는 경우는 방실결절의 고주파 도자 절제와 영구 심박동기 시술이 요할 수도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율동전환과 심박수 조절 치료는 각각의 장 단점이 있어 항상 논란이 되었다</w:t>
      </w:r>
      <w:r>
        <w:rPr/>
        <w:t xml:space="preserve">. </w:t>
      </w:r>
      <w:r>
        <w:rPr/>
        <w:t xml:space="preserve">최근 </w:t>
      </w:r>
      <w:r>
        <w:rPr/>
        <w:t>AFFIRM trail (atrial fibrillation  follow-up)</w:t>
      </w:r>
      <w:r>
        <w:rPr/>
        <w:t>은 율동전환과 심박수 조절 치료를 임상적으로 비교하였다</w:t>
      </w:r>
      <w:r>
        <w:rPr/>
        <w:t>. AFFIRM trial</w:t>
      </w:r>
      <w:r>
        <w:rPr/>
        <w:t>의 내용을 간단히 소개하고자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FFIRM trial</w:t>
      </w:r>
    </w:p>
    <w:p>
      <w:pPr>
        <w:pStyle w:val="Normal"/>
        <w:rPr/>
      </w:pPr>
      <w:r>
        <w:rPr/>
        <w:t>AFFIRM trial</w:t>
      </w:r>
      <w:r>
        <w:rPr/>
        <w:t xml:space="preserve">은 심방세동의 기간이 </w:t>
      </w:r>
      <w:r>
        <w:rPr/>
        <w:t>6</w:t>
      </w:r>
      <w:r>
        <w:rPr/>
        <w:t xml:space="preserve">개월이내인 </w:t>
      </w:r>
      <w:r>
        <w:rPr/>
        <w:t>4060</w:t>
      </w:r>
      <w:r>
        <w:rPr/>
        <w:t>의 환자를 대상으로 율동전환과 심박수 조절 치료를 비교하였다</w:t>
      </w:r>
      <w:r>
        <w:rPr/>
        <w:t xml:space="preserve">. </w:t>
      </w:r>
      <w:r>
        <w:rPr/>
        <w:t xml:space="preserve">율동전환은 </w:t>
      </w:r>
      <w:r>
        <w:rPr/>
        <w:t xml:space="preserve">amiodarone, sotalol, propafenone, quinidine, flecainide, dysopyramide, </w:t>
      </w:r>
      <w:r>
        <w:rPr/>
        <w:t xml:space="preserve">혹은 </w:t>
      </w:r>
      <w:r>
        <w:rPr/>
        <w:t>moricizine</w:t>
      </w:r>
      <w:r>
        <w:rPr/>
        <w:t>을 사용하였으며 심박수 조절 치료는 디곡신</w:t>
      </w:r>
      <w:r>
        <w:rPr/>
        <w:t xml:space="preserve">, </w:t>
      </w:r>
      <w:r>
        <w:rPr/>
        <w:t>베타차단제</w:t>
      </w:r>
      <w:r>
        <w:rPr/>
        <w:t xml:space="preserve">, </w:t>
      </w:r>
      <w:r>
        <w:rPr/>
        <w:t xml:space="preserve">칼슘길항제 그리고 항응고제 </w:t>
      </w:r>
      <w:r>
        <w:rPr/>
        <w:t>warfarine</w:t>
      </w:r>
      <w:r>
        <w:rPr/>
        <w:t xml:space="preserve">을 사용하여 대상 환자를 </w:t>
      </w:r>
      <w:r>
        <w:rPr/>
        <w:t>3.5</w:t>
      </w:r>
      <w:r>
        <w:rPr/>
        <w:t>년간 추적 검사하였다</w:t>
      </w:r>
      <w:r>
        <w:rPr/>
        <w:t xml:space="preserve">. </w:t>
      </w:r>
      <w:r>
        <w:rPr/>
        <w:t xml:space="preserve">대상환자의 원인 질환은 고혈압이 </w:t>
      </w:r>
      <w:r>
        <w:rPr/>
        <w:t xml:space="preserve">51%, </w:t>
      </w:r>
      <w:r>
        <w:rPr/>
        <w:t xml:space="preserve">관상동맥질환이 </w:t>
      </w:r>
      <w:r>
        <w:rPr/>
        <w:t>28%, lone AF</w:t>
      </w:r>
      <w:r>
        <w:rPr/>
        <w:t xml:space="preserve">이 </w:t>
      </w:r>
      <w:r>
        <w:rPr/>
        <w:t>13%</w:t>
      </w:r>
      <w:r>
        <w:rPr/>
        <w:t>였다</w:t>
      </w:r>
      <w:r>
        <w:rPr/>
        <w:t>, AFFIRM trial</w:t>
      </w:r>
      <w:r>
        <w:rPr/>
        <w:t>에서 나타난 소견들은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전체 사망률은 두 군 사이에 차이는 없었으나 </w:t>
      </w:r>
      <w:r>
        <w:rPr/>
        <w:t>2</w:t>
      </w:r>
      <w:r>
        <w:rPr/>
        <w:t>년이후부터 심박수 조절군이 생존율이 좋은 경항을 보였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jor event( </w:t>
      </w:r>
      <w:r>
        <w:rPr/>
        <w:t>사망</w:t>
      </w:r>
      <w:r>
        <w:rPr/>
        <w:t xml:space="preserve">, </w:t>
      </w:r>
      <w:r>
        <w:rPr/>
        <w:t>허혈성 뇌졸증</w:t>
      </w:r>
      <w:r>
        <w:rPr/>
        <w:t xml:space="preserve">, </w:t>
      </w:r>
      <w:r>
        <w:rPr/>
        <w:t>저산소뇌증</w:t>
      </w:r>
      <w:r>
        <w:rPr/>
        <w:t xml:space="preserve">, </w:t>
      </w:r>
      <w:r>
        <w:rPr/>
        <w:t>대량출혈</w:t>
      </w:r>
      <w:r>
        <w:rPr/>
        <w:t xml:space="preserve">, </w:t>
      </w:r>
      <w:r>
        <w:rPr/>
        <w:t>심정지</w:t>
      </w:r>
      <w:r>
        <w:rPr/>
        <w:t>)</w:t>
      </w:r>
      <w:r>
        <w:rPr/>
        <w:t>는 차이가 없었으며  허혈성 뇌졸증은 율동전환 치료에서 많은 경향을 보였다</w:t>
      </w:r>
      <w:r>
        <w:rPr/>
        <w:t xml:space="preserve">. </w:t>
      </w:r>
      <w:r>
        <w:rPr/>
        <w:t>그러나 뇌졸증은 항응고요법을 받지 않거나 부적절하게 받은 환자에서 대부분 나타났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삶의 질에는 두 군 사이에는 차이가 없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율동전환에서는 약물요법에서 정상 율동 유지가 </w:t>
      </w:r>
      <w:r>
        <w:rPr/>
        <w:t>2</w:t>
      </w:r>
      <w:r>
        <w:rPr/>
        <w:t xml:space="preserve">년까지 </w:t>
      </w:r>
      <w:r>
        <w:rPr/>
        <w:t>80% 5</w:t>
      </w:r>
      <w:r>
        <w:rPr/>
        <w:t xml:space="preserve">년까지는 </w:t>
      </w:r>
      <w:r>
        <w:rPr/>
        <w:t xml:space="preserve">62% </w:t>
      </w:r>
      <w:r>
        <w:rPr/>
        <w:t xml:space="preserve">였으며 심박수조절은 </w:t>
      </w:r>
      <w:r>
        <w:rPr/>
        <w:t>1</w:t>
      </w:r>
      <w:r>
        <w:rPr/>
        <w:t xml:space="preserve">년에는 </w:t>
      </w:r>
      <w:r>
        <w:rPr/>
        <w:t>61%, 2</w:t>
      </w:r>
      <w:r>
        <w:rPr/>
        <w:t xml:space="preserve">년에선 </w:t>
      </w:r>
      <w:r>
        <w:rPr/>
        <w:t>72%</w:t>
      </w:r>
      <w:r>
        <w:rPr/>
        <w:t>에서 적절한 심박수를 유지하였다</w:t>
      </w:r>
      <w:r>
        <w:rPr/>
        <w:t xml:space="preserve">. </w:t>
      </w:r>
      <w:r>
        <w:rPr/>
        <w:t xml:space="preserve">환자의 </w:t>
      </w:r>
      <w:r>
        <w:rPr/>
        <w:t>5%</w:t>
      </w:r>
      <w:r>
        <w:rPr/>
        <w:t>에서 심박수의 조절이 어려워 방실결절에 도자절제를 시행하였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율동전환에 사용한 항부정맥제는 </w:t>
      </w:r>
      <w:r>
        <w:rPr/>
        <w:t xml:space="preserve">amiodarone(39%), sotalol(33%) </w:t>
      </w:r>
      <w:r>
        <w:rPr/>
        <w:t xml:space="preserve">그외 </w:t>
      </w:r>
      <w:r>
        <w:rPr/>
        <w:t>propafenone, quinidine, flecainide, disopyramide, moricizine</w:t>
      </w:r>
      <w:r>
        <w:rPr/>
        <w:t>을 사용하였다</w:t>
      </w:r>
      <w:r>
        <w:rPr/>
        <w:t>.</w:t>
      </w:r>
    </w:p>
    <w:p>
      <w:pPr>
        <w:pStyle w:val="Normal"/>
        <w:rPr/>
      </w:pPr>
      <w:r>
        <w:rPr/>
        <w:t xml:space="preserve">결론적으로 </w:t>
      </w:r>
      <w:r>
        <w:rPr/>
        <w:t>AFFIRM trial</w:t>
      </w:r>
      <w:r>
        <w:rPr/>
        <w:t>은 두 군 사이에 치료 결과의 차이는 없다고 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만성심방세동에서 심방세동의 치료는 심박수 조절과 항응고 요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다양한 심방세동의 원인과 동반 질환</w:t>
      </w:r>
    </w:p>
    <w:p>
      <w:pPr>
        <w:pStyle w:val="Normal"/>
        <w:ind w:firstLine="400"/>
        <w:rPr/>
      </w:pPr>
      <w:r>
        <w:rPr/>
        <w:t>다양한 심장 및 심장 외 질환들이 심방세동을 일으키며</w:t>
      </w:r>
      <w:r>
        <w:rPr/>
        <w:t xml:space="preserve">, </w:t>
      </w:r>
      <w:r>
        <w:rPr/>
        <w:t>오랜 기간 심장에 부하를 줌으로써 심방세동이 발생하는 경우가 대부분이다</w:t>
      </w:r>
      <w:r>
        <w:rPr/>
        <w:t xml:space="preserve">. </w:t>
      </w:r>
      <w:r>
        <w:rPr/>
        <w:t>다시 말하면 심방세동의 발생은 심장질환을 갖고 있는 환자에서 발생하는 경우가 대부분이다</w:t>
      </w:r>
      <w:r>
        <w:rPr/>
        <w:t xml:space="preserve">. </w:t>
      </w:r>
      <w:r>
        <w:rPr/>
        <w:t xml:space="preserve">심방세동 중에 </w:t>
      </w:r>
      <w:r>
        <w:rPr/>
        <w:t>lone atrial fibrillation</w:t>
      </w:r>
      <w:r>
        <w:rPr/>
        <w:t xml:space="preserve">로 </w:t>
      </w:r>
      <w:r>
        <w:rPr/>
        <w:t>60</w:t>
      </w:r>
      <w:r>
        <w:rPr/>
        <w:t xml:space="preserve">세 미만에 심장질환과 고혈압이 동반되지 않은 환자는 전체 심방세동 환자의 </w:t>
      </w:r>
      <w:r>
        <w:rPr/>
        <w:t>2.7%</w:t>
      </w:r>
      <w:r>
        <w:rPr/>
        <w:t>에 해당한다</w:t>
      </w:r>
      <w:r>
        <w:rPr/>
        <w:t xml:space="preserve">(1). </w:t>
      </w:r>
      <w:r>
        <w:rPr/>
        <w:t>그러므로 대부분의 환자는 심장질환</w:t>
      </w:r>
      <w:r>
        <w:rPr/>
        <w:t xml:space="preserve">, </w:t>
      </w:r>
      <w:r>
        <w:rPr/>
        <w:t>고혈압 및 그 외 다른 질환을 동반하고 있다</w:t>
      </w:r>
      <w:r>
        <w:rPr/>
        <w:t xml:space="preserve">. </w:t>
      </w:r>
      <w:r>
        <w:rPr/>
        <w:t>심장질환이 있는 경우 항부정맥제의 사용은</w:t>
      </w:r>
      <w:r>
        <w:rPr/>
        <w:t>(</w:t>
      </w:r>
      <w:r>
        <w:rPr/>
        <w:t xml:space="preserve">특히 </w:t>
      </w:r>
      <w:r>
        <w:rPr/>
        <w:t xml:space="preserve">class I) </w:t>
      </w:r>
      <w:r>
        <w:rPr/>
        <w:t>치명적 부정맥의 유발에 의해 사망률이 증가할 수 있다</w:t>
      </w:r>
      <w:r>
        <w:rPr/>
        <w:t xml:space="preserve">(2). </w:t>
      </w:r>
      <w:r>
        <w:rPr/>
        <w:t>또한 심방세동은 나이가 증가할수록 발생이 많아지며 다른 질환과 동반된다</w:t>
      </w:r>
      <w:r>
        <w:rPr/>
        <w:t xml:space="preserve">(3), </w:t>
      </w:r>
      <w:r>
        <w:rPr/>
        <w:t>이러한 근거 하에서 볼 때 율동전환 후 항부정맥제의 지속적인 사용은 약제에 의한 부작용을 초래할 가능성이 높아진다</w:t>
      </w:r>
      <w:r>
        <w:rPr/>
        <w:t xml:space="preserve">, </w:t>
      </w:r>
    </w:p>
    <w:p>
      <w:pPr>
        <w:pStyle w:val="Normal"/>
        <w:ind w:firstLine="3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율동전환 후 정상율동 유지의 어려움</w:t>
      </w:r>
    </w:p>
    <w:p>
      <w:pPr>
        <w:pStyle w:val="Normal"/>
        <w:ind w:firstLine="285"/>
        <w:rPr/>
      </w:pPr>
      <w:r>
        <w:rPr/>
        <w:t xml:space="preserve">율동 전환 후 자연적으로 정상율동이 유지되는 경우는 </w:t>
      </w:r>
      <w:r>
        <w:rPr/>
        <w:t>1</w:t>
      </w:r>
      <w:r>
        <w:rPr/>
        <w:t xml:space="preserve">년 경과 후 </w:t>
      </w:r>
      <w:r>
        <w:rPr/>
        <w:t>20-30%</w:t>
      </w:r>
      <w:r>
        <w:rPr/>
        <w:t>정도이기 때문에 정상 율동을 장기간 유지하기 위해서 항부정맥제의 사용이 불가피하다</w:t>
      </w:r>
      <w:r>
        <w:rPr/>
        <w:t xml:space="preserve">(4). </w:t>
      </w:r>
      <w:r>
        <w:rPr/>
        <w:t>그러나 지속적인 항부정맥제의 투여에도 불구하고 지속적으로 정상 율동이 유지되는 경우는 많지 않다</w:t>
      </w:r>
      <w:r>
        <w:rPr/>
        <w:t xml:space="preserve">. </w:t>
      </w:r>
      <w:r>
        <w:rPr/>
        <w:t xml:space="preserve">한 연구에서는 </w:t>
      </w:r>
      <w:r>
        <w:rPr/>
        <w:t xml:space="preserve">amiodarone </w:t>
      </w:r>
      <w:r>
        <w:rPr/>
        <w:t xml:space="preserve">사용 군에서 </w:t>
      </w:r>
      <w:r>
        <w:rPr/>
        <w:t xml:space="preserve">60%, quinidine </w:t>
      </w:r>
      <w:r>
        <w:rPr/>
        <w:t xml:space="preserve">사용군에서 </w:t>
      </w:r>
      <w:r>
        <w:rPr/>
        <w:t xml:space="preserve">50% </w:t>
      </w:r>
      <w:r>
        <w:rPr/>
        <w:t xml:space="preserve">에서 </w:t>
      </w:r>
      <w:r>
        <w:rPr/>
        <w:t>1</w:t>
      </w:r>
      <w:r>
        <w:rPr/>
        <w:t>년 후 정상 율동이 유지되었다고 한다</w:t>
      </w:r>
      <w:r>
        <w:rPr/>
        <w:t xml:space="preserve">(5). </w:t>
      </w:r>
      <w:r>
        <w:rPr/>
        <w:t>그러나 장기간 추적을 한 경우에는 정상 율동의 유지는 시간이 갈수록 떨어진다</w:t>
      </w:r>
      <w:r>
        <w:rPr/>
        <w:t xml:space="preserve">. </w:t>
      </w:r>
      <w:r>
        <w:rPr/>
        <w:t>그러므로 율동 전환 후 정상 율동을 유지하기위해서는 율동 전환을 반복해서 시행하여야 하며 항부정맥제의 지속적인 유지요법이 필요하게 된다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전신전색증의 빈도</w:t>
      </w:r>
    </w:p>
    <w:p>
      <w:pPr>
        <w:pStyle w:val="Normal"/>
        <w:ind w:firstLine="195"/>
        <w:rPr/>
      </w:pPr>
      <w:r>
        <w:rPr/>
        <w:t xml:space="preserve">정상 율동보다 심방세동에서 전색증의 빈도가 증가하는데 약 </w:t>
      </w:r>
      <w:r>
        <w:rPr/>
        <w:t>4</w:t>
      </w:r>
      <w:r>
        <w:rPr/>
        <w:t>배정도 높은 것으로 알려져 있다</w:t>
      </w:r>
      <w:r>
        <w:rPr/>
        <w:t xml:space="preserve">(6). </w:t>
      </w:r>
      <w:r>
        <w:rPr/>
        <w:t>이러한 근거에 의하여 전색증의 합병증을 감소시키기 위하여 심방세동을 정상 율동으로 전환할려고 한다</w:t>
      </w:r>
      <w:r>
        <w:rPr/>
        <w:t xml:space="preserve">. </w:t>
      </w:r>
      <w:r>
        <w:rPr/>
        <w:t xml:space="preserve">그러나 정상 율동으로 율동 전환을 시킨 후에 </w:t>
      </w:r>
      <w:r>
        <w:rPr/>
        <w:t xml:space="preserve">1-4 </w:t>
      </w:r>
      <w:r>
        <w:rPr/>
        <w:t>주이내에 전색의 빈도가 증가한다고 한다</w:t>
      </w:r>
      <w:r>
        <w:rPr/>
        <w:t xml:space="preserve">(7). </w:t>
      </w:r>
      <w:r>
        <w:rPr/>
        <w:t>율동 전후에 미리 존재하고 있는 심방혈전이 율동 전환된 후  혈전의 위치가 달라지면서 전색이 발생하게 된다</w:t>
      </w:r>
      <w:r>
        <w:rPr/>
        <w:t xml:space="preserve">. </w:t>
      </w:r>
      <w:r>
        <w:rPr/>
        <w:t>또한 율동 전환 후 율동은 정상율동을 하나 심방의 수축력은 감소하여 정상적으로 심방의 수축이 일어나지않고 있기 때문에 새로운 혈전이 발생하고 전색이 일어날 수 있다</w:t>
      </w:r>
      <w:r>
        <w:rPr/>
        <w:t xml:space="preserve">. </w:t>
      </w:r>
      <w:r>
        <w:rPr/>
        <w:t xml:space="preserve">이러한 현상들에 의한 율동 전환 직후에서  </w:t>
      </w:r>
      <w:r>
        <w:rPr/>
        <w:t>1-4</w:t>
      </w:r>
      <w:r>
        <w:rPr/>
        <w:t>주간까지 전색의 빈도가  높게 나타난다</w:t>
      </w:r>
      <w:r>
        <w:rPr/>
        <w:t xml:space="preserve">. </w:t>
      </w:r>
      <w:r>
        <w:rPr/>
        <w:t>율동 전환 초기뿐 아니라 장기 추적에서도 율동 전환과 심박수 조절군 사이에 전색의 빈도는 차이가 없다는 보고들 많으며</w:t>
      </w:r>
      <w:r>
        <w:rPr/>
        <w:t xml:space="preserve">, AFFIRM trial </w:t>
      </w:r>
      <w:r>
        <w:rPr/>
        <w:t>에서도 율동 전환과 심박수 조절후 항응고 요법의 병행시 전색의 빈도는 차이가 없다</w:t>
      </w:r>
      <w:r>
        <w:rPr/>
        <w:t xml:space="preserve">. </w:t>
      </w:r>
      <w:r>
        <w:rPr/>
        <w:t>이러한 결과를 볼 때 만성 심방 세동에서는 심박수의 조절이 대부분의 환자에서 유리하지 않을까 판단된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만성심방세동 환자에서 심박수 조절은 용이한가</w:t>
      </w:r>
      <w:r>
        <w:rPr>
          <w:b/>
          <w:bCs/>
        </w:rPr>
        <w:t>?</w:t>
      </w:r>
    </w:p>
    <w:p>
      <w:pPr>
        <w:pStyle w:val="Normal"/>
        <w:ind w:firstLine="285"/>
        <w:rPr/>
      </w:pPr>
      <w:r>
        <w:rPr/>
        <w:t>심박수의 조절은 약물요법으로 용이하다</w:t>
      </w:r>
      <w:r>
        <w:rPr/>
        <w:t xml:space="preserve">. </w:t>
      </w:r>
      <w:r>
        <w:rPr/>
        <w:t xml:space="preserve">심방세동 환자에서 심박수 조절이 어려워 비약물적 요법을 시행하는 경우가 약 </w:t>
      </w:r>
      <w:r>
        <w:rPr/>
        <w:t>5%</w:t>
      </w:r>
      <w:r>
        <w:rPr/>
        <w:t>에서 있었다고 한다</w:t>
      </w:r>
      <w:r>
        <w:rPr/>
        <w:t xml:space="preserve">. </w:t>
      </w:r>
      <w:r>
        <w:rPr/>
        <w:t>이러한 비약물 요법은 고주파 도자절제술을 이용한 방실결절절제 후 영구박동기 시술과 방실결절 변조</w:t>
      </w:r>
      <w:r>
        <w:rPr/>
        <w:t>(</w:t>
      </w:r>
      <w:r>
        <w:rPr>
          <w:szCs w:val="20"/>
        </w:rPr>
        <w:t>alteration</w:t>
      </w:r>
      <w:r>
        <w:rPr/>
        <w:t>)</w:t>
      </w:r>
      <w:r>
        <w:rPr/>
        <w:t>이 있다</w:t>
      </w:r>
      <w:r>
        <w:rPr/>
        <w:t xml:space="preserve">. </w:t>
      </w:r>
      <w:r>
        <w:rPr/>
        <w:t>이러한 결과로 볼 때 심박수의 조절은 약물요법으로 충분히 이루어 진다고 볼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결론 </w:t>
      </w:r>
    </w:p>
    <w:p>
      <w:pPr>
        <w:pStyle w:val="Normal"/>
        <w:ind w:firstLine="400"/>
        <w:rPr/>
      </w:pPr>
      <w:r>
        <w:rPr/>
        <w:t>율동조절에 의한 정상 율동의 유지는 혈역학적 개선과 전색의 빈도의 감소 등 장점이 많지만</w:t>
      </w:r>
      <w:r>
        <w:rPr/>
        <w:t xml:space="preserve">, </w:t>
      </w:r>
      <w:r>
        <w:rPr/>
        <w:t>자주 재발되는 심방세동이나 만성 심방세동 환자에서 율동 전환 치료료보다는 심박수 조절과 항응고요법이 심방세동 환자의 치료에 적절한 치료로 사료된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Heading1"/>
        <w:rPr/>
      </w:pPr>
      <w:r>
        <w:rPr/>
        <w:t>Referanc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pecky, SL, Gersh BJ, McGoon MD, et al. The natural history of lone atrial fibrillation. A population-based study over three decades N Engl J Med 1987; 317:669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bCs w:val="false"/>
        </w:rPr>
        <w:t>Coplen SE, Antman EM, Berlin JA et al. Efficacy and safety of qunidine therapy for maintenance of sinus rhythm after cardioversion. A meta-analysis of randomized control trials. Circulation 1990;82:1106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einberg WM, Blackshear JL, Laupacis A , et al. Prevalence, age distribution , and gender of patients with atrial fibrillation. Analysis and implicatins. Arch Intern Med 1995;155:469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itchett EL. Management of atrial fibrillation. N Engl J Med 1992;326:1264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rembski DG, Nolan PE Jr, Slack MK, Caruso AC. Treatment of resistant atrial fibrillation. A meta-analysis comparing amiodarone and flecainide. Arch Intern Med 1995;155:1885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olf PA, Kannel WB, McGee DL, et al. Duration of atrial fibrillation and imminence of stroke: The Framingham study. Stroke 1983;14:664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bCs w:val="false"/>
        </w:rPr>
        <w:t>Shapiro EP, Effron MA, Lima S, et al. Transient atrial dysfunction after conversion of chronic atrial fibrillation to sinus rhythm. Am J Cardiol 1988;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62:120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0:22:00Z</dcterms:created>
  <dc:creator>김찬일2</dc:creator>
  <dc:description/>
  <dc:language>en-US</dc:language>
  <cp:lastModifiedBy>순환기학회</cp:lastModifiedBy>
  <cp:lastPrinted>2002-09-13T17:49:00Z</cp:lastPrinted>
  <dcterms:modified xsi:type="dcterms:W3CDTF">2002-09-17T00:22:00Z</dcterms:modified>
  <cp:revision>2</cp:revision>
  <dc:subject/>
  <dc:title>심방세동은 빠르고 불규칙적인 심방 수축에 의해 심박출량이 감소하고 심방에 혈전을 형성하여 전신 전색을 일으킬 수 있다</dc:title>
</cp:coreProperties>
</file>