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study</w:t>
      </w:r>
      <w:r>
        <w:rPr/>
        <w:t xml:space="preserve">: </w:t>
      </w:r>
      <w:r>
        <w:rPr/>
        <w:t>Role of echocardiography in valve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균관대학교 의과대학 이 상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1. 74</w:t>
      </w:r>
      <w:r>
        <w:rPr/>
        <w:t>세 여자 환자가 미열과 두통 등의 감기 증상으로 개인의원을 방문하였다</w:t>
      </w:r>
      <w:r>
        <w:rPr/>
        <w:t xml:space="preserve">. </w:t>
      </w:r>
      <w:r>
        <w:rPr/>
        <w:t xml:space="preserve">환자는 감기 증상이 발현하기 직전까지 매일 </w:t>
      </w:r>
      <w:r>
        <w:rPr/>
        <w:t>1</w:t>
      </w:r>
      <w:r>
        <w:rPr/>
        <w:t>시간 가량 집 근처로 산행을 하였으며 일상생활에서 특이한 불편감을 느낀 바가 없었다</w:t>
      </w:r>
      <w:r>
        <w:rPr/>
        <w:t xml:space="preserve">. </w:t>
      </w:r>
      <w:r>
        <w:rPr/>
        <w:t>과거력상 고혈압과 당뇨병 등의 병력은 없었으며 개인의원의 진찰 소견상 청진에서 수축기 심잡음이 들린다 하여 전원되었다</w:t>
      </w:r>
      <w:r>
        <w:rPr/>
        <w:t xml:space="preserve">. </w:t>
      </w:r>
      <w:r>
        <w:rPr/>
        <w:t xml:space="preserve">전원되어 실시한 청진상 </w:t>
      </w:r>
      <w:r>
        <w:rPr/>
        <w:t>3/6</w:t>
      </w:r>
      <w:r>
        <w:rPr/>
        <w:t>도의 수축기 중기 심잡음이 흉골 좌우연에서 들렸고 호흡음은 정상이었다</w:t>
      </w:r>
      <w:r>
        <w:rPr/>
        <w:t xml:space="preserve">. </w:t>
      </w:r>
      <w:r>
        <w:rPr/>
        <w:t>일반혈액검사</w:t>
      </w:r>
      <w:r>
        <w:rPr/>
        <w:t xml:space="preserve">, </w:t>
      </w:r>
      <w:r>
        <w:rPr/>
        <w:t>일반화학검사 등에서 특이 소견은 관찰되지 않았으며 심전도와 심초음파 검사를 시행하였다</w:t>
      </w:r>
      <w:r>
        <w:rPr/>
        <w:t>.</w:t>
      </w:r>
    </w:p>
    <w:p>
      <w:pPr>
        <w:pStyle w:val="Normal"/>
        <w:rPr/>
      </w:pPr>
      <w:r>
        <w:rPr/>
        <w:t>심초음파 검사상 좌심실의 크기는 정상이었으며 좌심실벽의 두께 증가가 관찰되었고 대동맥 판막의 두께가 증가하고 석회화가 진행되어 움직임이 둔화된 것이 확인되었다</w:t>
      </w:r>
      <w:r>
        <w:rPr/>
        <w:t xml:space="preserve">. </w:t>
      </w:r>
      <w:r>
        <w:rPr/>
        <w:t xml:space="preserve">대동맥판막을 통과하는 혈류의 최고 속도는 </w:t>
      </w:r>
      <w:r>
        <w:rPr/>
        <w:t>4.4 m/sec, mean pressure gradient</w:t>
      </w:r>
      <w:r>
        <w:rPr/>
        <w:t xml:space="preserve">는 </w:t>
      </w:r>
      <w:r>
        <w:rPr/>
        <w:t xml:space="preserve">48 mmHg, </w:t>
      </w:r>
      <w:r>
        <w:rPr/>
        <w:t xml:space="preserve">그리고 </w:t>
      </w:r>
      <w:r>
        <w:rPr/>
        <w:t>continuity equation</w:t>
      </w:r>
      <w:r>
        <w:rPr/>
        <w:t xml:space="preserve">으로 확인된 대동맥 판막의 개구부 면적은 </w:t>
      </w:r>
      <w:r>
        <w:rPr/>
        <w:t>0.65 cm</w:t>
      </w:r>
      <w:r>
        <w:rPr>
          <w:vertAlign w:val="superscript"/>
        </w:rPr>
        <w:t>2</w:t>
      </w:r>
      <w:r>
        <w:rPr/>
        <w:t xml:space="preserve"> </w:t>
      </w:r>
      <w:r>
        <w:rPr/>
        <w:t>로 중증의 대동맥판막 협착증을 진단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이 환자에서 </w:t>
      </w:r>
      <w:r>
        <w:rPr/>
        <w:t>natural course</w:t>
      </w:r>
      <w:r>
        <w:rPr/>
        <w:t>는 어떠할 것으로 예상되는가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이 환자에서 급사의 위험도는 어느 정도로 평가할 수 있는가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이 환자에서 수술 여부를 결정하기 위하여 추가로 시행해 볼만한 검사는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이 환자의 수술 시점은 언제가 적절할 것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. 40</w:t>
      </w:r>
      <w:r>
        <w:rPr/>
        <w:t>세 남자 환자가 건강검진에서 확인된 심장의 잡음을 주소로 내원하였다</w:t>
      </w:r>
      <w:r>
        <w:rPr/>
        <w:t xml:space="preserve">. </w:t>
      </w:r>
      <w:r>
        <w:rPr/>
        <w:t xml:space="preserve">환자는 일상생활에 불편감을 느낀 바는 없으며 건강을 위해 지난 </w:t>
      </w:r>
      <w:r>
        <w:rPr/>
        <w:t>3</w:t>
      </w:r>
      <w:r>
        <w:rPr/>
        <w:t xml:space="preserve">년간 주 </w:t>
      </w:r>
      <w:r>
        <w:rPr/>
        <w:t>3</w:t>
      </w:r>
      <w:r>
        <w:rPr/>
        <w:t>회 정도 수영을 지속하여 왔고 운동시 다른 사람에 비해 약간 피로가 빨리 오는 것을 느꼈지만 큰 불편함을 느끼지는 않았다</w:t>
      </w:r>
      <w:r>
        <w:rPr/>
        <w:t xml:space="preserve">. </w:t>
      </w:r>
      <w:r>
        <w:rPr/>
        <w:t xml:space="preserve">청진상 </w:t>
      </w:r>
      <w:r>
        <w:rPr/>
        <w:t>3/6</w:t>
      </w:r>
      <w:r>
        <w:rPr/>
        <w:t>도의 이완기 초기 심잡음이 흉골연에서 들렸고 호흡음은 정상이었다</w:t>
      </w:r>
      <w:r>
        <w:rPr/>
        <w:t xml:space="preserve">. </w:t>
      </w:r>
      <w:r>
        <w:rPr/>
        <w:t xml:space="preserve">혈액검사와 요검사에서 특이 소견은 관찰되지 않았고 흉부 </w:t>
      </w:r>
      <w:r>
        <w:rPr/>
        <w:t>X</w:t>
      </w:r>
      <w:r>
        <w:rPr/>
        <w:t>선상 심장의 크기가 약간 증가한 소견이 관찰되었다</w:t>
      </w:r>
      <w:r>
        <w:rPr/>
        <w:t xml:space="preserve">. </w:t>
      </w:r>
      <w:r>
        <w:rPr/>
        <w:t>심전도와 심초음파 검사를 시행하였다</w:t>
      </w:r>
      <w:r>
        <w:rPr/>
        <w:t>.</w:t>
      </w:r>
    </w:p>
    <w:p>
      <w:pPr>
        <w:pStyle w:val="Normal"/>
        <w:rPr/>
      </w:pPr>
      <w:r>
        <w:rPr/>
        <w:t xml:space="preserve">심초음파 검사상 좌심실의 크기는 경미하게 증가하여 있었으며 대동맥판막의 </w:t>
      </w:r>
      <w:r>
        <w:rPr/>
        <w:t xml:space="preserve">coaptation </w:t>
      </w:r>
      <w:r>
        <w:rPr/>
        <w:t>장애와 이로 인한 이완기 역류가 관찰되었다</w:t>
      </w:r>
      <w:r>
        <w:rPr/>
        <w:t xml:space="preserve">. </w:t>
      </w:r>
      <w:r>
        <w:rPr/>
        <w:t xml:space="preserve">역류의 </w:t>
      </w:r>
      <w:r>
        <w:rPr/>
        <w:t>pressure half-time</w:t>
      </w:r>
      <w:r>
        <w:rPr/>
        <w:t xml:space="preserve">은 </w:t>
      </w:r>
      <w:r>
        <w:rPr/>
        <w:t xml:space="preserve">250 msec </w:t>
      </w:r>
      <w:r>
        <w:rPr/>
        <w:t>이었고 하행대동맥의 범이완기 혈액 역류가 관찰되었다</w:t>
      </w:r>
      <w:r>
        <w:rPr/>
        <w:t>. color Doppler</w:t>
      </w:r>
      <w:r>
        <w:rPr/>
        <w:t>상 중증이 의심되는 정도의 역류가 좌심실 내에서 확인되었으며 상기의 소견에 의해 중증의 대동맥판막 역류증을 진단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이 환자의 </w:t>
      </w:r>
      <w:r>
        <w:rPr/>
        <w:t>natural course</w:t>
      </w:r>
      <w:r>
        <w:rPr/>
        <w:t>는 어떠할 것으로 예상되는가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이 환자에서 수술 여부를 결정하이 위하여 추가로 시행해 볼만한 검사는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이 환자의 수술 시점은 언제가 적절할 것인가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0:09:00Z</dcterms:created>
  <dc:creator>이상철</dc:creator>
  <dc:description/>
  <dc:language>en-US</dc:language>
  <cp:lastModifiedBy>순환기학회</cp:lastModifiedBy>
  <dcterms:modified xsi:type="dcterms:W3CDTF">2002-10-01T00:09:00Z</dcterms:modified>
  <cp:revision>2</cp:revision>
  <dc:subject/>
  <dc:title>Role of echocardiography in valve surgery</dc:title>
</cp:coreProperties>
</file>