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Case presentation and spot discussion</w:t>
      </w:r>
      <w:r>
        <w:rPr>
          <w:rFonts w:ascii="Times New Roman" w:hAnsi="Times New Roman"/>
          <w:sz w:val="28"/>
          <w:szCs w:val="28"/>
        </w:rPr>
        <w:t xml:space="preserve"> (Coronary dissection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성균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혈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센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현철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관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반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issection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폐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coronary</w:t>
      </w:r>
      <w:r>
        <w:rPr>
          <w:rFonts w:ascii="Times New Roman" w:hAnsi="Times New Roman"/>
        </w:rPr>
        <w:t xml:space="preserve"> acute occlusion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드물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삽입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대동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장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삽입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길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장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버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겠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례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ronic total occlusio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ng spiral disse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위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공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개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박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남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였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해보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40</w:t>
      </w:r>
      <w:r>
        <w:rPr/>
        <w:t>세 남자 환자가 전흉부 통증을 주소로 내원하였다</w:t>
      </w:r>
      <w:r>
        <w:rPr/>
        <w:t>. 6</w:t>
      </w:r>
      <w:r>
        <w:rPr/>
        <w:t>년 전 결핵을 앓고 완치된 병력 이외에는 이전에 특별한 건강 문제는 없었다</w:t>
      </w:r>
      <w:r>
        <w:rPr/>
        <w:t xml:space="preserve">. </w:t>
      </w:r>
      <w:r>
        <w:rPr/>
        <w:t xml:space="preserve">입원 </w:t>
      </w:r>
      <w:r>
        <w:rPr/>
        <w:t>7</w:t>
      </w:r>
      <w:r>
        <w:rPr/>
        <w:t>일전</w:t>
      </w:r>
      <w:r>
        <w:rPr/>
        <w:t xml:space="preserve">, </w:t>
      </w:r>
      <w:r>
        <w:rPr/>
        <w:t>환자는 길을 걷다가 갑자기 타는 듯한 전흉부 통증과 함께 숨이 찬 것을 느꼈다</w:t>
      </w:r>
      <w:r>
        <w:rPr/>
        <w:t xml:space="preserve">. </w:t>
      </w:r>
      <w:r>
        <w:rPr/>
        <w:t xml:space="preserve">통증은 </w:t>
      </w:r>
      <w:r>
        <w:rPr/>
        <w:t>5-10</w:t>
      </w:r>
      <w:r>
        <w:rPr/>
        <w:t>분 후 크게 호전되었다</w:t>
      </w:r>
      <w:r>
        <w:rPr/>
        <w:t xml:space="preserve">. </w:t>
      </w:r>
      <w:r>
        <w:rPr/>
        <w:t>이 후에는 계단을 올라가거나 빨리 걸을 때 전흉부에 통증을 느껴서 본원에 내원하게 되었다</w:t>
      </w:r>
      <w:r>
        <w:rPr/>
        <w:t xml:space="preserve">. </w:t>
      </w:r>
      <w:r>
        <w:rPr/>
        <w:t xml:space="preserve">환자는 </w:t>
      </w:r>
      <w:r>
        <w:rPr/>
        <w:t>20 pack-year</w:t>
      </w:r>
      <w:r>
        <w:rPr/>
        <w:t>의 흡연력이 있었지만 고혈압 또는 당뇨병의 병력은 없었다</w:t>
      </w:r>
      <w:r>
        <w:rPr/>
        <w:t xml:space="preserve">. </w:t>
      </w:r>
      <w:r>
        <w:rPr/>
        <w:t>수년 전부터 건강 검진 상 콜레스테롤치가 조금 높지만 치료할 정도는 아니라는 이야기를 들었다고 하였다</w:t>
      </w:r>
      <w:r>
        <w:rPr/>
        <w:t xml:space="preserve">. </w:t>
      </w:r>
      <w:r>
        <w:rPr/>
        <w:t>입원 후 시행한 심초음파도 상 좌심실 크기 및 기능은 정상이었고 국소적 벽운동도 정상이었다</w:t>
      </w:r>
      <w:r>
        <w:rPr/>
        <w:t xml:space="preserve">. </w:t>
      </w:r>
      <w:r>
        <w:rPr/>
        <w:t>불안정형 협심증 진단 하에 관동맥 조영술을 시행하였다</w:t>
      </w:r>
      <w:r>
        <w:rPr/>
        <w:t xml:space="preserve">. </w:t>
      </w:r>
    </w:p>
    <w:p>
      <w:pPr>
        <w:pStyle w:val="Normal"/>
        <w:rPr/>
      </w:pPr>
      <w:r>
        <w:rPr/>
        <w:t>관동맥 조영술 상</w:t>
      </w:r>
      <w:r>
        <w:rPr/>
        <w:t>, proximal RCA</w:t>
      </w:r>
      <w:r>
        <w:rPr/>
        <w:t xml:space="preserve">에 </w:t>
      </w:r>
      <w:r>
        <w:rPr/>
        <w:t>90%</w:t>
      </w:r>
      <w:r>
        <w:rPr/>
        <w:t xml:space="preserve">의 국소적 협착이 발견되었고 </w:t>
      </w:r>
      <w:r>
        <w:rPr/>
        <w:t>(1) proximal LAD</w:t>
      </w:r>
      <w:r>
        <w:rPr/>
        <w:t xml:space="preserve">에 완전 폐색이 발견되었다 </w:t>
      </w:r>
      <w:r>
        <w:rPr/>
        <w:t>(2-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6002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0"/>
                            <a:ext cx="1714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253" b="2412"/>
                          <a:stretch/>
                        </pic:blipFill>
                        <pic:spPr>
                          <a:xfrm>
                            <a:off x="0" y="6840"/>
                            <a:ext cx="171468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0306" t="18898" r="23748" b="33263"/>
                          <a:stretch/>
                        </pic:blipFill>
                        <pic:spPr>
                          <a:xfrm>
                            <a:off x="3429000" y="0"/>
                            <a:ext cx="1600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006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126pt" coordorigin="0,0" coordsize="79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0;width:2699;height:2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;width:2699;height:25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2519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300,0" to="6659,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" to="3600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00" to="899,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좌심실 조영술 상 좌심실 기능 및 국소벽 운동은 정상이었다</w:t>
      </w:r>
      <w:r>
        <w:rPr/>
        <w:t xml:space="preserve">. </w:t>
      </w:r>
    </w:p>
    <w:p>
      <w:pPr>
        <w:pStyle w:val="Normal"/>
        <w:rPr/>
      </w:pPr>
      <w:r>
        <w:rPr/>
        <w:t xml:space="preserve">먼저 </w:t>
      </w:r>
      <w:r>
        <w:rPr/>
        <w:t>proximal LAD</w:t>
      </w:r>
      <w:r>
        <w:rPr/>
        <w:t>에 대하여 관동맥 중재술을 시행하였다</w:t>
      </w:r>
      <w:r>
        <w:rPr/>
        <w:t>. Guidewire</w:t>
      </w:r>
      <w:r>
        <w:rPr/>
        <w:t xml:space="preserve">의 삽입을 시도하여 일단 통과가 된 것으로 판단하고 </w:t>
      </w:r>
      <w:r>
        <w:rPr/>
        <w:t>2.5 mm ballooning</w:t>
      </w:r>
      <w:r>
        <w:rPr/>
        <w:t>을 시행하였다</w:t>
      </w:r>
      <w:r>
        <w:rPr/>
        <w:t xml:space="preserve">. </w:t>
      </w:r>
      <w:r>
        <w:rPr/>
        <w:t xml:space="preserve">그러나 </w:t>
      </w:r>
      <w:r>
        <w:rPr/>
        <w:t>type D spiral dissection</w:t>
      </w:r>
      <w:r>
        <w:rPr/>
        <w:t xml:space="preserve">이 발생하면서 </w:t>
      </w:r>
      <w:r>
        <w:rPr/>
        <w:t>guidewire</w:t>
      </w:r>
      <w:r>
        <w:rPr/>
        <w:t xml:space="preserve">가 </w:t>
      </w:r>
      <w:r>
        <w:rPr/>
        <w:t>false lumen</w:t>
      </w:r>
      <w:r>
        <w:rPr/>
        <w:t xml:space="preserve">으로 들어간 것으로 확인되었고 곧 혈관 박리는 </w:t>
      </w:r>
      <w:r>
        <w:rPr/>
        <w:t>left main artery</w:t>
      </w:r>
      <w:r>
        <w:rPr/>
        <w:t xml:space="preserve">로 확장되었다 </w:t>
      </w:r>
      <w:r>
        <w:rPr/>
        <w:t xml:space="preserve">(4). </w:t>
      </w:r>
      <w:r>
        <w:rPr/>
        <w:t xml:space="preserve">다시 </w:t>
      </w:r>
      <w:r>
        <w:rPr/>
        <w:t>guidewire</w:t>
      </w:r>
      <w:r>
        <w:rPr/>
        <w:t>의 통과를 성공한 후 풍선 확장술을 시행하였고 혈관 박리의 치료를 위하여 스텐트 삽입을 고려하였다</w:t>
      </w:r>
      <w:r>
        <w:rPr/>
        <w:t xml:space="preserve">. </w:t>
      </w:r>
      <w:r>
        <w:rPr/>
        <w:t xml:space="preserve">당시 혈관 박리는 </w:t>
      </w:r>
      <w:r>
        <w:rPr/>
        <w:t>left main artery</w:t>
      </w:r>
      <w:r>
        <w:rPr/>
        <w:t xml:space="preserve">의 </w:t>
      </w:r>
      <w:r>
        <w:rPr/>
        <w:t>distal portion</w:t>
      </w:r>
      <w:r>
        <w:rPr/>
        <w:t xml:space="preserve">에서 </w:t>
      </w:r>
      <w:r>
        <w:rPr/>
        <w:t>mid LAD</w:t>
      </w:r>
      <w:r>
        <w:rPr/>
        <w:t>까지 넓게 확장되어 있어서 전 부위를 스텐트 시술하는 것은 무리가 있어 보였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혈관 박리가 </w:t>
      </w:r>
      <w:r>
        <w:rPr/>
        <w:t>guidewire</w:t>
      </w:r>
      <w:r>
        <w:rPr/>
        <w:t xml:space="preserve">에 의한 것이므로 </w:t>
      </w:r>
      <w:r>
        <w:rPr/>
        <w:t>dissection</w:t>
      </w:r>
      <w:r>
        <w:rPr/>
        <w:t xml:space="preserve">의 </w:t>
      </w:r>
      <w:r>
        <w:rPr/>
        <w:t xml:space="preserve">entry </w:t>
      </w:r>
      <w:r>
        <w:rPr/>
        <w:t xml:space="preserve">부분을 일단 스텐트로 막는 한편 </w:t>
      </w:r>
      <w:r>
        <w:rPr/>
        <w:t>left main</w:t>
      </w:r>
      <w:r>
        <w:rPr/>
        <w:t xml:space="preserve">은 내막하 혈종 </w:t>
      </w:r>
      <w:r>
        <w:rPr/>
        <w:t>(subintimal hematoma)</w:t>
      </w:r>
      <w:r>
        <w:rPr/>
        <w:t xml:space="preserve">에 의한 합병증을 막는 중요할 것으로 판단하고 </w:t>
      </w:r>
      <w:r>
        <w:rPr/>
        <w:t>left main</w:t>
      </w:r>
      <w:r>
        <w:rPr/>
        <w:t xml:space="preserve">의 </w:t>
      </w:r>
      <w:r>
        <w:rPr/>
        <w:t>distal part</w:t>
      </w:r>
      <w:r>
        <w:rPr/>
        <w:t xml:space="preserve">에서 </w:t>
      </w:r>
      <w:r>
        <w:rPr/>
        <w:t>proximal LAD</w:t>
      </w:r>
      <w:r>
        <w:rPr/>
        <w:t>까지 스텐트를 삽입하기로 결정하였다</w:t>
      </w:r>
      <w:r>
        <w:rPr/>
        <w:t xml:space="preserve">. 3.5 by 36 mm </w:t>
      </w:r>
      <w:r>
        <w:rPr/>
        <w:t xml:space="preserve">스텐트를 삽입한 후 촬영한 결과 근위부의 박리를 호전되었지만 </w:t>
      </w:r>
      <w:r>
        <w:rPr/>
        <w:t>mid LAD</w:t>
      </w:r>
      <w:r>
        <w:rPr/>
        <w:t xml:space="preserve">의 </w:t>
      </w:r>
      <w:r>
        <w:rPr/>
        <w:t>flow</w:t>
      </w:r>
      <w:r>
        <w:rPr/>
        <w:t xml:space="preserve">는 </w:t>
      </w:r>
      <w:r>
        <w:rPr/>
        <w:t>TIMI II</w:t>
      </w:r>
      <w:r>
        <w:rPr/>
        <w:t xml:space="preserve">로서 개선 되지 않았다 </w:t>
      </w:r>
      <w:r>
        <w:rPr/>
        <w:t>(5). Proximal</w:t>
      </w:r>
      <w:r>
        <w:rPr/>
        <w:t xml:space="preserve">에서 </w:t>
      </w:r>
      <w:r>
        <w:rPr/>
        <w:t>mid LAD</w:t>
      </w:r>
      <w:r>
        <w:rPr/>
        <w:t xml:space="preserve">에 걸쳐서 다시 </w:t>
      </w:r>
      <w:r>
        <w:rPr/>
        <w:t>ballooning</w:t>
      </w:r>
      <w:r>
        <w:rPr/>
        <w:t xml:space="preserve">을 시행하고 기다린 결과 </w:t>
      </w:r>
      <w:r>
        <w:rPr/>
        <w:t xml:space="preserve">mid LAD </w:t>
      </w:r>
      <w:r>
        <w:rPr/>
        <w:t xml:space="preserve">부분이 </w:t>
      </w:r>
      <w:r>
        <w:rPr/>
        <w:t>decompression</w:t>
      </w:r>
      <w:r>
        <w:rPr/>
        <w:t xml:space="preserve">되면서 </w:t>
      </w:r>
      <w:r>
        <w:rPr/>
        <w:t>TIMI III flow</w:t>
      </w:r>
      <w:r>
        <w:rPr/>
        <w:t xml:space="preserve">가 재건되었다 </w:t>
      </w:r>
      <w:r>
        <w:rPr/>
        <w:t xml:space="preserve">(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6250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943280"/>
                          <a:chOff x="0" y="0"/>
                          <a:chExt cx="4762440" cy="194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8165" t="21703" r="27121" b="16486"/>
                          <a:stretch/>
                        </pic:blipFill>
                        <pic:spPr>
                          <a:xfrm>
                            <a:off x="3200400" y="0"/>
                            <a:ext cx="15620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46728" t="22318" r="21423" b="21117"/>
                          <a:stretch/>
                        </pic:blipFill>
                        <pic:spPr>
                          <a:xfrm>
                            <a:off x="0" y="0"/>
                            <a:ext cx="1600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44742" t="21703" r="21518" b="16821"/>
                          <a:stretch/>
                        </pic:blipFill>
                        <pic:spPr>
                          <a:xfrm>
                            <a:off x="1600200" y="0"/>
                            <a:ext cx="1600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5pt;height:153pt" coordorigin="0,0" coordsize="7500,3060">
                <v:shape id="shape_0" stroked="f" o:allowincell="f" style="position:absolute;left:5040;top:0;width:2459;height:30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519;height:30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0;width:2519;height:30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스텐트 삽입 후 </w:t>
      </w:r>
      <w:r>
        <w:rPr/>
        <w:t>stent jail</w:t>
      </w:r>
      <w:r>
        <w:rPr/>
        <w:t xml:space="preserve">된 좌회선지의 입구를 확보하기 위하여 </w:t>
      </w:r>
      <w:r>
        <w:rPr/>
        <w:t xml:space="preserve">left main bifurcation </w:t>
      </w:r>
      <w:r>
        <w:rPr/>
        <w:t xml:space="preserve">부위를 </w:t>
      </w:r>
      <w:r>
        <w:rPr/>
        <w:t>kissing balloon</w:t>
      </w:r>
      <w:r>
        <w:rPr/>
        <w:t>을 시행하여 시술을 성공적으로 마무리 하였다</w:t>
      </w:r>
      <w:r>
        <w:rPr/>
        <w:t xml:space="preserve">. </w:t>
      </w:r>
      <w:r>
        <w:rPr/>
        <w:t xml:space="preserve">다음날 </w:t>
      </w:r>
      <w:r>
        <w:rPr/>
        <w:t>proximal RCA</w:t>
      </w:r>
      <w:r>
        <w:rPr/>
        <w:t xml:space="preserve">를 </w:t>
      </w:r>
      <w:r>
        <w:rPr/>
        <w:t>balloon and stenting (3,5 by 16 mm)</w:t>
      </w:r>
      <w:r>
        <w:rPr/>
        <w:t>으로 시술을 시행하였다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 xml:space="preserve">개월 후 추적 관동맥 검사에서 스텐트 재협착은 없었으나 스텐트에 의하여 커버되지 않았던 </w:t>
      </w:r>
      <w:r>
        <w:rPr/>
        <w:t>mid LAD</w:t>
      </w:r>
      <w:r>
        <w:rPr/>
        <w:t xml:space="preserve">의 혈관박리는 그대로 남아 있었고 </w:t>
      </w:r>
      <w:r>
        <w:rPr/>
        <w:t>ture lumen</w:t>
      </w:r>
      <w:r>
        <w:rPr/>
        <w:t xml:space="preserve">에서는 </w:t>
      </w:r>
      <w:r>
        <w:rPr/>
        <w:t>diagonal artery</w:t>
      </w:r>
      <w:r>
        <w:rPr/>
        <w:t>가</w:t>
      </w:r>
      <w:r>
        <w:rPr/>
        <w:t>, false lumen</w:t>
      </w:r>
      <w:r>
        <w:rPr/>
        <w:t xml:space="preserve">에서는 </w:t>
      </w:r>
      <w:r>
        <w:rPr/>
        <w:t>septal branch</w:t>
      </w:r>
      <w:r>
        <w:rPr/>
        <w:t>가 나가고 있었다</w:t>
      </w:r>
      <w:r>
        <w:rPr/>
        <w:t xml:space="preserve">. </w:t>
      </w:r>
      <w:r>
        <w:rPr/>
        <w:t xml:space="preserve">그러나 환자는 흉통 없이 안정된 상태였기 때문에 더 이상의 시술을 하지 않았다 </w:t>
      </w:r>
      <w:r>
        <w:rPr/>
        <w:t xml:space="preserve">(7-8). </w:t>
      </w:r>
      <w:r>
        <w:rPr/>
        <w:t>우관동맥 또한 재협착은 없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82880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800"/>
                          <a:chOff x="0" y="0"/>
                          <a:chExt cx="5372280" cy="182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3634" t="0" r="9089" b="0"/>
                          <a:stretch/>
                        </pic:blipFill>
                        <pic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0" t="0" r="22732" b="0"/>
                          <a:stretch/>
                        </pic:blipFill>
                        <pic:spPr>
                          <a:xfrm>
                            <a:off x="3543480" y="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560" y="384840"/>
                            <a:ext cx="73728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0"/>
                            <a:ext cx="66996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55240"/>
                            <a:ext cx="66996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0"/>
                            <a:ext cx="17146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rcRect l="31821" t="20662" r="36366" b="38023"/>
                            <a:stretch/>
                          </pic:blipFill>
                          <pic:spPr>
                            <a:xfrm>
                              <a:off x="0" y="0"/>
                              <a:ext cx="1714680" cy="1828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7640" y="62280"/>
                              <a:ext cx="36648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941">
                                  <a:moveTo>
                                    <a:pt x="52" y="0"/>
                                  </a:moveTo>
                                  <a:cubicBezTo>
                                    <a:pt x="92" y="61"/>
                                    <a:pt x="114" y="131"/>
                                    <a:pt x="154" y="193"/>
                                  </a:cubicBezTo>
                                  <a:cubicBezTo>
                                    <a:pt x="158" y="214"/>
                                    <a:pt x="156" y="238"/>
                                    <a:pt x="167" y="257"/>
                                  </a:cubicBezTo>
                                  <a:cubicBezTo>
                                    <a:pt x="183" y="284"/>
                                    <a:pt x="227" y="293"/>
                                    <a:pt x="253" y="310"/>
                                  </a:cubicBezTo>
                                  <a:cubicBezTo>
                                    <a:pt x="328" y="370"/>
                                    <a:pt x="266" y="305"/>
                                    <a:pt x="334" y="373"/>
                                  </a:cubicBezTo>
                                  <a:cubicBezTo>
                                    <a:pt x="343" y="382"/>
                                    <a:pt x="340" y="399"/>
                                    <a:pt x="347" y="411"/>
                                  </a:cubicBezTo>
                                  <a:lnTo>
                                    <a:pt x="399" y="488"/>
                                  </a:lnTo>
                                  <a:cubicBezTo>
                                    <a:pt x="399" y="488"/>
                                    <a:pt x="399" y="488"/>
                                    <a:pt x="399" y="488"/>
                                  </a:cubicBezTo>
                                  <a:cubicBezTo>
                                    <a:pt x="425" y="505"/>
                                    <a:pt x="476" y="540"/>
                                    <a:pt x="476" y="540"/>
                                  </a:cubicBezTo>
                                  <a:cubicBezTo>
                                    <a:pt x="485" y="553"/>
                                    <a:pt x="496" y="564"/>
                                    <a:pt x="502" y="578"/>
                                  </a:cubicBezTo>
                                  <a:cubicBezTo>
                                    <a:pt x="513" y="603"/>
                                    <a:pt x="527" y="656"/>
                                    <a:pt x="527" y="656"/>
                                  </a:cubicBezTo>
                                  <a:cubicBezTo>
                                    <a:pt x="523" y="746"/>
                                    <a:pt x="524" y="836"/>
                                    <a:pt x="514" y="926"/>
                                  </a:cubicBezTo>
                                  <a:cubicBezTo>
                                    <a:pt x="513" y="934"/>
                                    <a:pt x="484" y="1018"/>
                                    <a:pt x="476" y="1041"/>
                                  </a:cubicBezTo>
                                  <a:cubicBezTo>
                                    <a:pt x="472" y="1054"/>
                                    <a:pt x="463" y="1080"/>
                                    <a:pt x="463" y="1080"/>
                                  </a:cubicBezTo>
                                  <a:cubicBezTo>
                                    <a:pt x="454" y="1169"/>
                                    <a:pt x="444" y="1218"/>
                                    <a:pt x="424" y="1298"/>
                                  </a:cubicBezTo>
                                  <a:cubicBezTo>
                                    <a:pt x="472" y="1441"/>
                                    <a:pt x="403" y="1744"/>
                                    <a:pt x="257" y="1838"/>
                                  </a:cubicBezTo>
                                  <a:cubicBezTo>
                                    <a:pt x="240" y="1890"/>
                                    <a:pt x="226" y="1911"/>
                                    <a:pt x="180" y="1941"/>
                                  </a:cubicBezTo>
                                  <a:cubicBezTo>
                                    <a:pt x="160" y="1882"/>
                                    <a:pt x="172" y="1876"/>
                                    <a:pt x="206" y="1826"/>
                                  </a:cubicBezTo>
                                  <a:cubicBezTo>
                                    <a:pt x="234" y="1742"/>
                                    <a:pt x="262" y="1599"/>
                                    <a:pt x="309" y="1530"/>
                                  </a:cubicBezTo>
                                  <a:cubicBezTo>
                                    <a:pt x="330" y="1466"/>
                                    <a:pt x="352" y="1401"/>
                                    <a:pt x="373" y="1337"/>
                                  </a:cubicBezTo>
                                  <a:cubicBezTo>
                                    <a:pt x="394" y="1275"/>
                                    <a:pt x="375" y="1270"/>
                                    <a:pt x="399" y="1221"/>
                                  </a:cubicBezTo>
                                  <a:cubicBezTo>
                                    <a:pt x="406" y="1207"/>
                                    <a:pt x="418" y="1197"/>
                                    <a:pt x="424" y="1183"/>
                                  </a:cubicBezTo>
                                  <a:cubicBezTo>
                                    <a:pt x="435" y="1158"/>
                                    <a:pt x="441" y="1132"/>
                                    <a:pt x="450" y="1106"/>
                                  </a:cubicBezTo>
                                  <a:cubicBezTo>
                                    <a:pt x="454" y="1093"/>
                                    <a:pt x="463" y="1067"/>
                                    <a:pt x="463" y="1067"/>
                                  </a:cubicBezTo>
                                  <a:cubicBezTo>
                                    <a:pt x="479" y="960"/>
                                    <a:pt x="493" y="885"/>
                                    <a:pt x="502" y="771"/>
                                  </a:cubicBezTo>
                                  <a:cubicBezTo>
                                    <a:pt x="471" y="715"/>
                                    <a:pt x="504" y="641"/>
                                    <a:pt x="433" y="617"/>
                                  </a:cubicBezTo>
                                  <a:cubicBezTo>
                                    <a:pt x="419" y="575"/>
                                    <a:pt x="436" y="538"/>
                                    <a:pt x="412" y="501"/>
                                  </a:cubicBezTo>
                                  <a:cubicBezTo>
                                    <a:pt x="404" y="490"/>
                                    <a:pt x="386" y="510"/>
                                    <a:pt x="373" y="514"/>
                                  </a:cubicBezTo>
                                  <a:cubicBezTo>
                                    <a:pt x="387" y="571"/>
                                    <a:pt x="406" y="625"/>
                                    <a:pt x="424" y="681"/>
                                  </a:cubicBezTo>
                                  <a:cubicBezTo>
                                    <a:pt x="428" y="694"/>
                                    <a:pt x="433" y="707"/>
                                    <a:pt x="437" y="720"/>
                                  </a:cubicBezTo>
                                  <a:cubicBezTo>
                                    <a:pt x="441" y="733"/>
                                    <a:pt x="450" y="758"/>
                                    <a:pt x="450" y="758"/>
                                  </a:cubicBezTo>
                                  <a:cubicBezTo>
                                    <a:pt x="432" y="866"/>
                                    <a:pt x="421" y="976"/>
                                    <a:pt x="386" y="1080"/>
                                  </a:cubicBezTo>
                                  <a:cubicBezTo>
                                    <a:pt x="367" y="1135"/>
                                    <a:pt x="376" y="1151"/>
                                    <a:pt x="322" y="1170"/>
                                  </a:cubicBezTo>
                                  <a:cubicBezTo>
                                    <a:pt x="259" y="1128"/>
                                    <a:pt x="247" y="1130"/>
                                    <a:pt x="167" y="1144"/>
                                  </a:cubicBezTo>
                                  <a:cubicBezTo>
                                    <a:pt x="141" y="1161"/>
                                    <a:pt x="116" y="1179"/>
                                    <a:pt x="90" y="1196"/>
                                  </a:cubicBezTo>
                                  <a:cubicBezTo>
                                    <a:pt x="77" y="1205"/>
                                    <a:pt x="75" y="1223"/>
                                    <a:pt x="64" y="1234"/>
                                  </a:cubicBezTo>
                                  <a:cubicBezTo>
                                    <a:pt x="53" y="1245"/>
                                    <a:pt x="39" y="1251"/>
                                    <a:pt x="26" y="1260"/>
                                  </a:cubicBezTo>
                                  <a:cubicBezTo>
                                    <a:pt x="17" y="1273"/>
                                    <a:pt x="4" y="1292"/>
                                    <a:pt x="0" y="12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4636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7">
                                  <a:moveTo>
                                    <a:pt x="4" y="140"/>
                                  </a:moveTo>
                                  <a:cubicBezTo>
                                    <a:pt x="56" y="122"/>
                                    <a:pt x="0" y="147"/>
                                    <a:pt x="42" y="110"/>
                                  </a:cubicBezTo>
                                  <a:cubicBezTo>
                                    <a:pt x="56" y="98"/>
                                    <a:pt x="75" y="93"/>
                                    <a:pt x="87" y="80"/>
                                  </a:cubicBezTo>
                                  <a:cubicBezTo>
                                    <a:pt x="94" y="72"/>
                                    <a:pt x="102" y="65"/>
                                    <a:pt x="109" y="57"/>
                                  </a:cubicBezTo>
                                  <a:cubicBezTo>
                                    <a:pt x="121" y="25"/>
                                    <a:pt x="139" y="20"/>
                                    <a:pt x="169" y="5"/>
                                  </a:cubicBezTo>
                                  <a:cubicBezTo>
                                    <a:pt x="192" y="7"/>
                                    <a:pt x="218" y="0"/>
                                    <a:pt x="237" y="12"/>
                                  </a:cubicBezTo>
                                  <a:cubicBezTo>
                                    <a:pt x="246" y="17"/>
                                    <a:pt x="233" y="33"/>
                                    <a:pt x="229" y="42"/>
                                  </a:cubicBezTo>
                                  <a:cubicBezTo>
                                    <a:pt x="224" y="54"/>
                                    <a:pt x="203" y="81"/>
                                    <a:pt x="192" y="87"/>
                                  </a:cubicBezTo>
                                  <a:cubicBezTo>
                                    <a:pt x="178" y="95"/>
                                    <a:pt x="147" y="102"/>
                                    <a:pt x="147" y="102"/>
                                  </a:cubicBezTo>
                                  <a:cubicBezTo>
                                    <a:pt x="111" y="126"/>
                                    <a:pt x="76" y="156"/>
                                    <a:pt x="34" y="170"/>
                                  </a:cubicBezTo>
                                  <a:cubicBezTo>
                                    <a:pt x="15" y="198"/>
                                    <a:pt x="9" y="201"/>
                                    <a:pt x="4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968400"/>
                              <a:ext cx="2394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38">
                                  <a:moveTo>
                                    <a:pt x="210" y="90"/>
                                  </a:moveTo>
                                  <a:cubicBezTo>
                                    <a:pt x="258" y="75"/>
                                    <a:pt x="237" y="41"/>
                                    <a:pt x="277" y="23"/>
                                  </a:cubicBezTo>
                                  <a:cubicBezTo>
                                    <a:pt x="291" y="17"/>
                                    <a:pt x="307" y="13"/>
                                    <a:pt x="322" y="8"/>
                                  </a:cubicBezTo>
                                  <a:cubicBezTo>
                                    <a:pt x="330" y="5"/>
                                    <a:pt x="345" y="0"/>
                                    <a:pt x="345" y="0"/>
                                  </a:cubicBezTo>
                                  <a:cubicBezTo>
                                    <a:pt x="339" y="16"/>
                                    <a:pt x="327" y="29"/>
                                    <a:pt x="322" y="45"/>
                                  </a:cubicBezTo>
                                  <a:cubicBezTo>
                                    <a:pt x="313" y="77"/>
                                    <a:pt x="310" y="110"/>
                                    <a:pt x="300" y="143"/>
                                  </a:cubicBezTo>
                                  <a:cubicBezTo>
                                    <a:pt x="302" y="170"/>
                                    <a:pt x="307" y="198"/>
                                    <a:pt x="307" y="225"/>
                                  </a:cubicBezTo>
                                  <a:cubicBezTo>
                                    <a:pt x="307" y="342"/>
                                    <a:pt x="227" y="358"/>
                                    <a:pt x="135" y="375"/>
                                  </a:cubicBezTo>
                                  <a:cubicBezTo>
                                    <a:pt x="70" y="419"/>
                                    <a:pt x="105" y="394"/>
                                    <a:pt x="67" y="450"/>
                                  </a:cubicBezTo>
                                  <a:cubicBezTo>
                                    <a:pt x="54" y="492"/>
                                    <a:pt x="47" y="533"/>
                                    <a:pt x="22" y="570"/>
                                  </a:cubicBezTo>
                                  <a:cubicBezTo>
                                    <a:pt x="3" y="632"/>
                                    <a:pt x="27" y="555"/>
                                    <a:pt x="7" y="615"/>
                                  </a:cubicBezTo>
                                  <a:cubicBezTo>
                                    <a:pt x="4" y="623"/>
                                    <a:pt x="0" y="638"/>
                                    <a:pt x="0" y="6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268640"/>
                              <a:ext cx="1245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32">
                                  <a:moveTo>
                                    <a:pt x="15" y="225"/>
                                  </a:moveTo>
                                  <a:cubicBezTo>
                                    <a:pt x="0" y="182"/>
                                    <a:pt x="20" y="164"/>
                                    <a:pt x="45" y="127"/>
                                  </a:cubicBezTo>
                                  <a:cubicBezTo>
                                    <a:pt x="50" y="120"/>
                                    <a:pt x="60" y="105"/>
                                    <a:pt x="60" y="105"/>
                                  </a:cubicBezTo>
                                  <a:cubicBezTo>
                                    <a:pt x="66" y="86"/>
                                    <a:pt x="90" y="27"/>
                                    <a:pt x="105" y="15"/>
                                  </a:cubicBezTo>
                                  <a:cubicBezTo>
                                    <a:pt x="108" y="12"/>
                                    <a:pt x="146" y="1"/>
                                    <a:pt x="150" y="0"/>
                                  </a:cubicBezTo>
                                  <a:cubicBezTo>
                                    <a:pt x="159" y="30"/>
                                    <a:pt x="162" y="56"/>
                                    <a:pt x="180" y="82"/>
                                  </a:cubicBezTo>
                                  <a:cubicBezTo>
                                    <a:pt x="171" y="139"/>
                                    <a:pt x="160" y="199"/>
                                    <a:pt x="127" y="247"/>
                                  </a:cubicBezTo>
                                  <a:cubicBezTo>
                                    <a:pt x="117" y="279"/>
                                    <a:pt x="103" y="311"/>
                                    <a:pt x="75" y="330"/>
                                  </a:cubicBezTo>
                                  <a:cubicBezTo>
                                    <a:pt x="52" y="393"/>
                                    <a:pt x="85" y="307"/>
                                    <a:pt x="52" y="375"/>
                                  </a:cubicBezTo>
                                  <a:cubicBezTo>
                                    <a:pt x="36" y="408"/>
                                    <a:pt x="36" y="441"/>
                                    <a:pt x="15" y="472"/>
                                  </a:cubicBezTo>
                                  <a:cubicBezTo>
                                    <a:pt x="12" y="482"/>
                                    <a:pt x="7" y="492"/>
                                    <a:pt x="7" y="502"/>
                                  </a:cubicBezTo>
                                  <a:cubicBezTo>
                                    <a:pt x="7" y="512"/>
                                    <a:pt x="15" y="532"/>
                                    <a:pt x="15" y="5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34080"/>
                              <a:ext cx="453960" cy="12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415">
                                  <a:moveTo>
                                    <a:pt x="657" y="0"/>
                                  </a:moveTo>
                                  <a:cubicBezTo>
                                    <a:pt x="671" y="43"/>
                                    <a:pt x="664" y="57"/>
                                    <a:pt x="701" y="82"/>
                                  </a:cubicBezTo>
                                  <a:cubicBezTo>
                                    <a:pt x="725" y="119"/>
                                    <a:pt x="741" y="153"/>
                                    <a:pt x="765" y="189"/>
                                  </a:cubicBezTo>
                                  <a:cubicBezTo>
                                    <a:pt x="770" y="211"/>
                                    <a:pt x="790" y="229"/>
                                    <a:pt x="792" y="252"/>
                                  </a:cubicBezTo>
                                  <a:cubicBezTo>
                                    <a:pt x="794" y="290"/>
                                    <a:pt x="786" y="329"/>
                                    <a:pt x="783" y="367"/>
                                  </a:cubicBezTo>
                                  <a:cubicBezTo>
                                    <a:pt x="776" y="490"/>
                                    <a:pt x="778" y="577"/>
                                    <a:pt x="737" y="687"/>
                                  </a:cubicBezTo>
                                  <a:cubicBezTo>
                                    <a:pt x="730" y="743"/>
                                    <a:pt x="725" y="814"/>
                                    <a:pt x="674" y="848"/>
                                  </a:cubicBezTo>
                                  <a:cubicBezTo>
                                    <a:pt x="657" y="896"/>
                                    <a:pt x="637" y="939"/>
                                    <a:pt x="609" y="982"/>
                                  </a:cubicBezTo>
                                  <a:cubicBezTo>
                                    <a:pt x="591" y="1040"/>
                                    <a:pt x="590" y="1099"/>
                                    <a:pt x="555" y="1150"/>
                                  </a:cubicBezTo>
                                  <a:cubicBezTo>
                                    <a:pt x="531" y="1226"/>
                                    <a:pt x="523" y="1306"/>
                                    <a:pt x="500" y="1382"/>
                                  </a:cubicBezTo>
                                  <a:cubicBezTo>
                                    <a:pt x="467" y="1491"/>
                                    <a:pt x="526" y="1320"/>
                                    <a:pt x="473" y="1471"/>
                                  </a:cubicBezTo>
                                  <a:cubicBezTo>
                                    <a:pt x="470" y="1481"/>
                                    <a:pt x="464" y="1498"/>
                                    <a:pt x="464" y="1498"/>
                                  </a:cubicBezTo>
                                  <a:cubicBezTo>
                                    <a:pt x="453" y="1605"/>
                                    <a:pt x="425" y="1728"/>
                                    <a:pt x="328" y="1792"/>
                                  </a:cubicBezTo>
                                  <a:cubicBezTo>
                                    <a:pt x="307" y="1823"/>
                                    <a:pt x="305" y="1842"/>
                                    <a:pt x="273" y="1863"/>
                                  </a:cubicBezTo>
                                  <a:cubicBezTo>
                                    <a:pt x="257" y="1920"/>
                                    <a:pt x="243" y="1954"/>
                                    <a:pt x="209" y="2005"/>
                                  </a:cubicBezTo>
                                  <a:cubicBezTo>
                                    <a:pt x="203" y="2015"/>
                                    <a:pt x="197" y="2023"/>
                                    <a:pt x="191" y="2033"/>
                                  </a:cubicBezTo>
                                  <a:cubicBezTo>
                                    <a:pt x="185" y="2041"/>
                                    <a:pt x="178" y="2050"/>
                                    <a:pt x="172" y="2059"/>
                                  </a:cubicBezTo>
                                  <a:cubicBezTo>
                                    <a:pt x="166" y="2068"/>
                                    <a:pt x="154" y="2086"/>
                                    <a:pt x="154" y="2086"/>
                                  </a:cubicBezTo>
                                  <a:cubicBezTo>
                                    <a:pt x="132" y="2153"/>
                                    <a:pt x="165" y="2071"/>
                                    <a:pt x="118" y="2130"/>
                                  </a:cubicBezTo>
                                  <a:cubicBezTo>
                                    <a:pt x="112" y="2137"/>
                                    <a:pt x="114" y="2149"/>
                                    <a:pt x="109" y="2157"/>
                                  </a:cubicBezTo>
                                  <a:cubicBezTo>
                                    <a:pt x="104" y="2167"/>
                                    <a:pt x="96" y="2174"/>
                                    <a:pt x="91" y="2183"/>
                                  </a:cubicBezTo>
                                  <a:cubicBezTo>
                                    <a:pt x="84" y="2200"/>
                                    <a:pt x="73" y="2237"/>
                                    <a:pt x="73" y="2237"/>
                                  </a:cubicBezTo>
                                  <a:cubicBezTo>
                                    <a:pt x="58" y="2275"/>
                                    <a:pt x="7" y="2384"/>
                                    <a:pt x="0" y="2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1600"/>
                              <a:ext cx="49392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9">
                                  <a:moveTo>
                                    <a:pt x="0" y="0"/>
                                  </a:moveTo>
                                  <a:cubicBezTo>
                                    <a:pt x="8" y="12"/>
                                    <a:pt x="22" y="22"/>
                                    <a:pt x="27" y="36"/>
                                  </a:cubicBezTo>
                                  <a:cubicBezTo>
                                    <a:pt x="33" y="53"/>
                                    <a:pt x="38" y="68"/>
                                    <a:pt x="51" y="81"/>
                                  </a:cubicBezTo>
                                  <a:cubicBezTo>
                                    <a:pt x="56" y="95"/>
                                    <a:pt x="70" y="124"/>
                                    <a:pt x="81" y="135"/>
                                  </a:cubicBezTo>
                                  <a:cubicBezTo>
                                    <a:pt x="88" y="157"/>
                                    <a:pt x="104" y="182"/>
                                    <a:pt x="123" y="195"/>
                                  </a:cubicBezTo>
                                  <a:cubicBezTo>
                                    <a:pt x="141" y="221"/>
                                    <a:pt x="175" y="235"/>
                                    <a:pt x="201" y="252"/>
                                  </a:cubicBezTo>
                                  <a:cubicBezTo>
                                    <a:pt x="208" y="263"/>
                                    <a:pt x="216" y="264"/>
                                    <a:pt x="225" y="273"/>
                                  </a:cubicBezTo>
                                  <a:cubicBezTo>
                                    <a:pt x="229" y="286"/>
                                    <a:pt x="235" y="299"/>
                                    <a:pt x="246" y="306"/>
                                  </a:cubicBezTo>
                                  <a:cubicBezTo>
                                    <a:pt x="250" y="317"/>
                                    <a:pt x="272" y="359"/>
                                    <a:pt x="282" y="366"/>
                                  </a:cubicBezTo>
                                  <a:cubicBezTo>
                                    <a:pt x="291" y="393"/>
                                    <a:pt x="299" y="417"/>
                                    <a:pt x="315" y="441"/>
                                  </a:cubicBezTo>
                                  <a:cubicBezTo>
                                    <a:pt x="319" y="446"/>
                                    <a:pt x="317" y="454"/>
                                    <a:pt x="321" y="459"/>
                                  </a:cubicBezTo>
                                  <a:cubicBezTo>
                                    <a:pt x="325" y="465"/>
                                    <a:pt x="329" y="471"/>
                                    <a:pt x="333" y="477"/>
                                  </a:cubicBezTo>
                                  <a:cubicBezTo>
                                    <a:pt x="335" y="480"/>
                                    <a:pt x="333" y="484"/>
                                    <a:pt x="336" y="486"/>
                                  </a:cubicBezTo>
                                  <a:cubicBezTo>
                                    <a:pt x="341" y="490"/>
                                    <a:pt x="354" y="492"/>
                                    <a:pt x="354" y="492"/>
                                  </a:cubicBezTo>
                                  <a:cubicBezTo>
                                    <a:pt x="399" y="488"/>
                                    <a:pt x="401" y="486"/>
                                    <a:pt x="459" y="492"/>
                                  </a:cubicBezTo>
                                  <a:cubicBezTo>
                                    <a:pt x="472" y="493"/>
                                    <a:pt x="495" y="504"/>
                                    <a:pt x="495" y="504"/>
                                  </a:cubicBezTo>
                                  <a:cubicBezTo>
                                    <a:pt x="507" y="516"/>
                                    <a:pt x="525" y="521"/>
                                    <a:pt x="540" y="531"/>
                                  </a:cubicBezTo>
                                  <a:cubicBezTo>
                                    <a:pt x="562" y="546"/>
                                    <a:pt x="581" y="564"/>
                                    <a:pt x="603" y="579"/>
                                  </a:cubicBezTo>
                                  <a:cubicBezTo>
                                    <a:pt x="609" y="588"/>
                                    <a:pt x="624" y="600"/>
                                    <a:pt x="633" y="606"/>
                                  </a:cubicBezTo>
                                  <a:cubicBezTo>
                                    <a:pt x="640" y="617"/>
                                    <a:pt x="646" y="632"/>
                                    <a:pt x="657" y="639"/>
                                  </a:cubicBezTo>
                                  <a:cubicBezTo>
                                    <a:pt x="662" y="655"/>
                                    <a:pt x="658" y="645"/>
                                    <a:pt x="672" y="666"/>
                                  </a:cubicBezTo>
                                  <a:cubicBezTo>
                                    <a:pt x="674" y="669"/>
                                    <a:pt x="678" y="675"/>
                                    <a:pt x="678" y="675"/>
                                  </a:cubicBezTo>
                                  <a:cubicBezTo>
                                    <a:pt x="684" y="698"/>
                                    <a:pt x="697" y="718"/>
                                    <a:pt x="705" y="741"/>
                                  </a:cubicBezTo>
                                  <a:cubicBezTo>
                                    <a:pt x="713" y="765"/>
                                    <a:pt x="718" y="797"/>
                                    <a:pt x="732" y="819"/>
                                  </a:cubicBezTo>
                                  <a:cubicBezTo>
                                    <a:pt x="739" y="847"/>
                                    <a:pt x="742" y="875"/>
                                    <a:pt x="750" y="903"/>
                                  </a:cubicBezTo>
                                  <a:cubicBezTo>
                                    <a:pt x="757" y="927"/>
                                    <a:pt x="772" y="950"/>
                                    <a:pt x="780" y="975"/>
                                  </a:cubicBezTo>
                                  <a:cubicBezTo>
                                    <a:pt x="788" y="1000"/>
                                    <a:pt x="793" y="1028"/>
                                    <a:pt x="807" y="1050"/>
                                  </a:cubicBezTo>
                                  <a:cubicBezTo>
                                    <a:pt x="815" y="1081"/>
                                    <a:pt x="827" y="1110"/>
                                    <a:pt x="837" y="1140"/>
                                  </a:cubicBezTo>
                                  <a:cubicBezTo>
                                    <a:pt x="840" y="1182"/>
                                    <a:pt x="849" y="1206"/>
                                    <a:pt x="861" y="1242"/>
                                  </a:cubicBezTo>
                                  <a:cubicBezTo>
                                    <a:pt x="857" y="1258"/>
                                    <a:pt x="855" y="1264"/>
                                    <a:pt x="855" y="1284"/>
                                  </a:cubicBezTo>
                                  <a:cubicBezTo>
                                    <a:pt x="855" y="1292"/>
                                    <a:pt x="863" y="1297"/>
                                    <a:pt x="864" y="12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330840"/>
                              <a:ext cx="1785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708">
                                  <a:moveTo>
                                    <a:pt x="0" y="0"/>
                                  </a:moveTo>
                                  <a:cubicBezTo>
                                    <a:pt x="18" y="12"/>
                                    <a:pt x="41" y="14"/>
                                    <a:pt x="60" y="27"/>
                                  </a:cubicBezTo>
                                  <a:cubicBezTo>
                                    <a:pt x="62" y="30"/>
                                    <a:pt x="63" y="34"/>
                                    <a:pt x="66" y="36"/>
                                  </a:cubicBezTo>
                                  <a:cubicBezTo>
                                    <a:pt x="71" y="39"/>
                                    <a:pt x="84" y="42"/>
                                    <a:pt x="84" y="42"/>
                                  </a:cubicBezTo>
                                  <a:cubicBezTo>
                                    <a:pt x="94" y="56"/>
                                    <a:pt x="104" y="52"/>
                                    <a:pt x="111" y="72"/>
                                  </a:cubicBezTo>
                                  <a:cubicBezTo>
                                    <a:pt x="128" y="124"/>
                                    <a:pt x="142" y="177"/>
                                    <a:pt x="159" y="228"/>
                                  </a:cubicBezTo>
                                  <a:cubicBezTo>
                                    <a:pt x="167" y="251"/>
                                    <a:pt x="175" y="270"/>
                                    <a:pt x="186" y="291"/>
                                  </a:cubicBezTo>
                                  <a:cubicBezTo>
                                    <a:pt x="190" y="300"/>
                                    <a:pt x="198" y="318"/>
                                    <a:pt x="198" y="318"/>
                                  </a:cubicBezTo>
                                  <a:cubicBezTo>
                                    <a:pt x="193" y="332"/>
                                    <a:pt x="199" y="350"/>
                                    <a:pt x="207" y="363"/>
                                  </a:cubicBezTo>
                                  <a:cubicBezTo>
                                    <a:pt x="211" y="380"/>
                                    <a:pt x="215" y="389"/>
                                    <a:pt x="228" y="402"/>
                                  </a:cubicBezTo>
                                  <a:cubicBezTo>
                                    <a:pt x="235" y="424"/>
                                    <a:pt x="245" y="443"/>
                                    <a:pt x="252" y="465"/>
                                  </a:cubicBezTo>
                                  <a:cubicBezTo>
                                    <a:pt x="255" y="474"/>
                                    <a:pt x="264" y="492"/>
                                    <a:pt x="264" y="492"/>
                                  </a:cubicBezTo>
                                  <a:cubicBezTo>
                                    <a:pt x="267" y="523"/>
                                    <a:pt x="263" y="552"/>
                                    <a:pt x="267" y="582"/>
                                  </a:cubicBezTo>
                                  <a:cubicBezTo>
                                    <a:pt x="262" y="596"/>
                                    <a:pt x="267" y="601"/>
                                    <a:pt x="279" y="609"/>
                                  </a:cubicBezTo>
                                  <a:cubicBezTo>
                                    <a:pt x="288" y="635"/>
                                    <a:pt x="296" y="661"/>
                                    <a:pt x="303" y="687"/>
                                  </a:cubicBezTo>
                                  <a:cubicBezTo>
                                    <a:pt x="304" y="693"/>
                                    <a:pt x="311" y="705"/>
                                    <a:pt x="312" y="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3pt;height:144pt" coordorigin="0,180" coordsize="8460,2880">
                <v:shape id="shape_0" stroked="f" o:allowincell="f" style="position:absolute;left:0;top:180;width:2879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80;width:2879;height:28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664;top:786;width:1160;height:1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25,180" to="2879,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5,2000" to="287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0;top:180;width:2700;height:2880">
                  <v:shape id="shape_0" stroked="t" o:allowincell="f" style="position:absolute;left:2880;top:180;width:2699;height:2879;mso-wrap-style:none;v-text-anchor:middle" type="_x0000_t75">
                    <v:imagedata r:id="rId19" o:detectmouseclick="t"/>
                    <v:stroke color="black" weight="9360" joinstyle="miter" endcap="flat"/>
                    <w10:wrap type="none"/>
                  </v:shape>
                  <v:shape id="shape_0" coordsize="527,1941" path="m52,0c92,61,114,131,154,193c158,214,156,238,167,257c183,284,227,293,253,310c328,370,266,305,334,373c343,382,340,399,347,411l399,488c399,488,399,488,399,488c425,505,476,540,476,540c485,553,496,564,502,578c513,603,527,656,527,656c523,746,524,836,514,926c513,934,484,1018,476,1041c472,1054,463,1080,463,1080c454,1169,444,1218,424,1298c472,1441,403,1744,257,1838c240,1890,226,1911,180,1941c160,1882,172,1876,206,1826c234,1742,262,1599,309,1530c330,1466,352,1401,373,1337c394,1275,375,1270,399,1221c406,1207,418,1197,424,1183c435,1158,441,1132,450,1106c454,1093,463,1067,463,1067c479,960,493,885,502,771c471,715,504,641,433,617c419,575,436,538,412,501c404,490,386,510,373,514c387,571,406,625,424,681c428,694,433,707,437,720c441,733,450,758,450,758c432,866,421,976,386,1080c367,1135,376,1151,322,1170c259,1128,247,1130,167,1144c141,1161,116,1179,90,1196c77,1205,75,1223,64,1234c53,1245,39,1251,26,1260c17,1273,4,1292,0,1298e" stroked="t" o:allowincell="f" style="position:absolute;left:3900;top:278;width:576;height:19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07" path="m4,140c56,122,0,147,42,110c56,98,75,93,87,80c94,72,102,65,109,57c121,25,139,20,169,5c192,7,218,0,237,12c246,17,233,33,229,42c224,54,203,81,192,87c178,95,147,102,147,102c111,126,76,156,34,170c15,198,9,201,4,207e" stroked="t" o:allowincell="f" style="position:absolute;left:3943;top:1513;width:268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638" path="m210,90c258,75,237,41,277,23c291,17,307,13,322,8c330,5,345,0,345,0c339,16,327,29,322,45c313,77,310,110,300,143c302,170,307,198,307,225c307,342,227,358,135,375c70,419,105,394,67,450c54,492,47,533,22,570c3,632,27,555,7,615c4,623,0,638,0,638e" stroked="t" o:allowincell="f" style="position:absolute;left:3759;top:1705;width:376;height:6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532" path="m15,225c0,182,20,164,45,127c50,120,60,105,60,105c66,86,90,27,105,15c108,12,146,1,150,0c159,30,162,56,180,82c171,139,160,199,127,247c117,279,103,311,75,330c52,393,85,307,52,375c36,408,36,441,15,472c12,482,7,492,7,502c7,512,15,532,15,532e" stroked="t" o:allowincell="f" style="position:absolute;left:3825;top:2178;width:195;height:5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4,2415" path="m657,0c671,43,664,57,701,82c725,119,741,153,765,189c770,211,790,229,792,252c794,290,786,329,783,367c776,490,778,577,737,687c730,743,725,814,674,848c657,896,637,939,609,982c591,1040,590,1099,555,1150c531,1226,523,1306,500,1382c467,1491,526,1320,473,1471c470,1481,464,1498,464,1498c453,1605,425,1728,328,1792c307,1823,305,1842,273,1863c257,1920,243,1954,209,2005c203,2015,197,2023,191,2033c185,2041,178,2050,172,2059c166,2068,154,2086,154,2086c132,2153,165,2071,118,2130c112,2137,114,2149,109,2157c104,2167,96,2174,91,2183c84,2200,73,2237,73,2237c58,2275,7,2384,0,2415e" stroked="t" o:allowincell="f" style="position:absolute;left:4022;top:706;width:714;height:2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1299" path="m0,0c8,12,22,22,27,36c33,53,38,68,51,81c56,95,70,124,81,135c88,157,104,182,123,195c141,221,175,235,201,252c208,263,216,264,225,273c229,286,235,299,246,306c250,317,272,359,282,366c291,393,299,417,315,441c319,446,317,454,321,459c325,465,329,471,333,477c335,480,333,484,336,486c341,490,354,492,354,492c399,488,401,486,459,492c472,493,495,504,495,504c507,516,525,521,540,531c562,546,581,564,603,579c609,588,624,600,633,606c640,617,646,632,657,639c662,655,658,645,672,666c674,669,678,675,678,675c684,698,697,718,705,741c713,765,718,797,732,819c739,847,742,875,750,903c757,927,772,950,780,975c788,1000,793,1028,807,1050c815,1081,827,1110,837,1140c840,1182,849,1206,861,1242c857,1258,855,1264,855,1284c855,1292,863,1297,864,1299e" stroked="t" o:allowincell="f" style="position:absolute;left:4238;top:214;width:777;height:10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708" path="m0,0c18,12,41,14,60,27c62,30,63,34,66,36c71,39,84,42,84,42c94,56,104,52,111,72c128,124,142,177,159,228c167,251,175,270,186,291c190,300,198,318,198,318c193,332,199,350,207,363c211,380,215,389,228,402c235,424,245,443,252,465c255,474,264,492,264,492c267,523,263,552,267,582c262,596,267,601,279,609c288,635,296,661,303,687c304,693,311,705,312,708e" stroked="t" o:allowincell="f" style="position:absolute;left:4614;top:701;width:280;height:5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17:00Z</dcterms:created>
  <dc:creator>권현철</dc:creator>
  <dc:description/>
  <dc:language>en-US</dc:language>
  <cp:lastModifiedBy>순환기학회</cp:lastModifiedBy>
  <dcterms:modified xsi:type="dcterms:W3CDTF">2002-08-29T04:17:00Z</dcterms:modified>
  <cp:revision>2</cp:revision>
  <dc:subject/>
  <dc:title>Case presentation and spot discussion</dc:title>
</cp:coreProperties>
</file>